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/M-Plus Task for DECne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uce R. Mitc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ne Intelligence and Industrial M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udson, WI   54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 July, 19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The Typical Corporate DECnet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General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Network Management, NCP and NICE/NM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N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NICE/NM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Network Configuration and INTER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Invok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Command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Structure and Operation of the INTER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General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1  Mai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2  Sub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3  System Rout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Building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Distribution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Build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INTERR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Fatal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Informationa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Cave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mit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Disclai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stract</w:t>
        <w:t xml:space="preserve">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which runs under the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/M-Plus   operating   system   for   PDP-11  computer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  The function of the program is to facilitate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Cnet computer networking software on the host machin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by interrogating the NICE/NML network management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 network  "master"  node  about  the  configuration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Structure, installation and  use  of  the  program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  Communication, computer control, computer  networ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 programs,   computer   software,   Digital  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DEC, DECnet, PDP-11, RSX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 was performed by the  author  as  part  of  an 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 to  support  and  encourage  the  use  of DECne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of  Digital  Equipment  Corporation  ("DEC")  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 are  fortunate  in  that  they  have access to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e most sophisticated computer networking  softwar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ld.   Digital's  DECnet is a comprehensive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 both hardware and software.  It is well designed, 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, simple to use, and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approprate application of DECnet, DEC 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ass programs and information back and forth as desi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rtual terminal" facility of DECnet makes it possible to lo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nother  computer  via  the network and operate as thoug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ctually connected to the remote "host"  computer.  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levels  of  service are available to the user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sophist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DECnet's popularity, in many companies, a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f moderate to large-scale computers has emerge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five years.  This network (the "corporate network") 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s on the order of 50 interlinked computers ("n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merging problem in management of such a network i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new  node  enters the network, its uniqu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de number and up to 6 character node name) must be made 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throughout the entire network.  In the past,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en done by simply asking the managers of each  nod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ir node information assign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ght have been acceptable when a network  was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rder of 10 to 20 nodes, but the situation rapidly grow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rol with expansion of the network.  With a network of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more  nodes,  often foreseen in the next 10 years,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impossible to reliably contact all the node managers to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 much  less update all their network routing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possible solution to this problem  is  to 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itself  to  dynamically update the networ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f the necessary information is stored on a 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and  loaded  into  each  machine at the time the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 started,  each  node  will  have  the  most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 the  configuration of the network as long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are restarted relatively frequently - a safe assum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eriodic maintenance is required o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describes the "INTERR"  network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control  program developed by MIIM which dyna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he current network configuration from a master nod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 written  for  DEC PDP-11 computers running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does not guarantee  the  usability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on  other  than  a DEC computer under the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ical Corporate DECnet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The Typical Corporate DECnet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presents a brief overview and description o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 corporate  DECnet DEC computer network for those who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familiar with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ypical corporate DEC computer network is a  heteroge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of  Digital  computers or "nodes" which are geograph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across  the  United  States.   These  computer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ically  connected  together and communicate with e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DECnet DDCMP (Digital Data Communications  Message  Proto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mputers in the corporate network are mediu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scale minicomputers and superminicomputers.  The siz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rom small PDP-11/23  systems  to  VAX-11/780  systems  up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   2020s.   Each  has  a  particular  reason  for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network, and those reasons are as varied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achines collect process data and send it elsew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analysis;   some  machines  are  database  servers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ical Corporate DECnet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;  some are connected for convenience  in  debugging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 to  other  nodes  in  the network.  It is a v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machines which  supports  an  equally  varied  group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Gener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porate network is not formally  structured.   In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, it may be considered a star network, because (usually)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headquarters is the hub to which  all  outlying 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.   In  other  cases,  it may be considered a ring 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because several rings often  exist  among  computer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areas  for  reasons  of  reliability.  Taken as a wh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s structure is indeterminate -  and  constantly 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fl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 network  is  constantly  changing  configu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often a nexus of machines in the corporate 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always expected to be available.  Quite often,  on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machines  is  expected to be up 24 hours a day, 365 d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It thus is an ideal choice for a  network  "master"  n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having  a well-known address and redundant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Management, NCP and NICE/N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Network Management, NCP and NICE/N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covers some of the basics of network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it relates to NCP, the Network Control Program, and NICE/NM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Information and Control Executor / Network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and management of configuration  of  a  DE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 into  two classes.  These classes are static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ynamic  configuration.   Static  configuration  covers 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s the local node name and number, the maximum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etwork, and the names and node numbers of othe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 network.  Dynamic configuration covers such item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node is currently reachable and the best way  to 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dynamic configuration of a DECnet is handl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twork  software  itself.   When a node enters the net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information is updated  automatically  to  reflect 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when a node leaves the network, it is remov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ctive nodes.  Lines going up and  going  down  are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automatically, and routing is adjusted according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Management, NCP and NICE/N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configuration  of  a  DECnet  is  done  by  the 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s  through SYSgen and startup command files. 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cludes line costs, node names and addresses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 node   number  for  the  network,  and  static 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partitioning.  It is in this class  of  network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ar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N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P, the Network Control Program, is used on  RSX-11M 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rol  dynamic  configuration of the network as see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ode.  NCP is capable of setting a number of parameters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cal  node, including the names and numbers of remot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twork.  It is this  capability  in  which  we  are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P is usually invoked at the time the network is star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cal  node  to  make  the  node names and address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known to local users of the  network.   This  is 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through a command file containing command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P SET NODE (number) NAME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node number can be any number from 1 to  255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can be any string of 6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Management, NCP and NICE/N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n NCP is given a command, it opens  a  logical  link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/NML  on  the local node and passes NICE/NML a comman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ng what should be done.  More on this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CP command file must be present on all  node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nd must be current.  If it is not present, the nod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other nodes are present in the  network  bu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them  only  by  node  number,  not  by name. 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n this case is that the NTDEMO program  will  only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ther hand, if the NODASSIGN file is incorrect,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assigned  the  wrong  names  or  wrong  numbers, c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onnect to the wrong nodes with potentially dang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ither of the above situations is  acceptable,  but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and more difficult to make sure that all copies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 file  are  current.   There  is,   however, 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NICE/N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net nodes often interrogate each  other  for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the  configuation  of  the  network  on other nod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obtained through NICE/NML, the Networ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ontrol  Executor  / Network Management Listener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Management, NCP and NICE/N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"object" with a well-known  "address"  to  which  NCP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 obtain information on the state of a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E/NML can provide information on nodes known to  its 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node, nodes that are active and visible to its host nod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various other types of network parameters.   It  can  als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 set  network parameters on its host node;  this i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ither the local node's NCP program or  a  remote  nod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P  program,  given  that  the  remote  node  NCP has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privile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server capability of NICE/NML is of  us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configuration.   The INTERR program connects to NICE/N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"master" node and  interrogates  its'  NICE/NML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 known nodes.  Given this information, INTER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ts own node, as will be  seen  in  the  sect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structure and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nfiguration and IN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Network Configuration and IN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covers operation of the INTERR  program  on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SX-11M or RSX-11M-Plu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Invok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 may be invoked, or run, in a variety  of  ways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 way  to  invoke  the program depends on three thing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order of importance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Whether the host system is started by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Whether INTERR is install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Where the INTERR.TSK task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Whether the user is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ost system is started  by  a  command  file,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to have the command file do all necessary oper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INTERR task.  In this case, no further  considera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ost system is not started by  a  command  file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  is  installed  in the system, what is required is (1)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NML alias be defined for the node which will provide  NICE/N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 (2) type "RUN INTERR" on the host terminal after DE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nfiguration and IN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 on the host.  INTERR will be called i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TERR is not  installed,  it  is  not  possible  for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ivileged user to run the program.  In this case, the inv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line   for   a   privileged    user    becomes:  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nn:[ggg,nnn]INTERR, where ddnn:[ggg,nnn] is the device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D where the INTERR.TSK image resides.  Again,  INTERR 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fter  DECnet  has  been  started on the host and the NETN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must be set up previous to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see your system  manager  and/or 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 has no command parsing or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of the INTER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Structure and Operation of the INTER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ction  presents  a  very  general  overview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structure  and  the method of internal ope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Gener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 is written in DEC Macro-11 assembly language.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  1500   lines   of   source  code,  includ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debugging support routines.   No  exotic 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s are used in the code.  Wherever possible, availab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are used to perfor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1  Data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sections of INTERR  are  contained  in  RW  D-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ATA.   These  sections  contain directive parameter bloc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network calls, message strings for output to the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and  to  the  system  console,  buffer  areas  f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, debugging messages for output to the host terminal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for use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ection of differing data is contained within a  .SBT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of the INTER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ng the function of the data following the .SBT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data has been separated out into a  D-PSECT,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ossible  to  build  INTERR  as  an  I and D space task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-Plus.  Note, however, that there is little  advantag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refore the INTGEN command file does not allow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  Cod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de sections of INTERR  are  contained  in  RO  I-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DE.   These  sections  open  the  network,  do network I/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/NML on the remote node, store data and  retrieve  it, 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s  to  the  MCR...   CLI,  and print messag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terminal and on the system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ection of code is divided by functionality into .SBT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.   Each .SBTTL states the function of the cod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code has been separated out into an I-PSECT,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ossible  to  build  INTERR  as  an  I and D space task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M-Plus.  Note, however, that there is little  advantag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refore the INTGEN command file does not allow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de is functionally  divisible  into  two  parts;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of the INTER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 and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.1  Mainlin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line code assigns logical unit numbers (LUNs)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 the invoking terminal, and the system console.  I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open the network.  If unsuccessful, an error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on the invoking terminal and an exit with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network is open, the program attempts to connec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umber to NICE/NML on the network management node, NETN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nect fails, an error message is printed on the inv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and an exit with error status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uccessful  connect  to  the  remote  object   does 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 mean that what is connected to is NICE/NML.  A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for correct version number data in the connect block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 data is incorrect, an error message i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voking terminal and an exit with error status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 in the program it is  known  that  the 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is  indeed  NICE/NML.   The  program now sends an e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NICE/NML asking it for names and numbers of all 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 in  its database.  NICE/NML responds with a packet s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ailure or success with more data following.  If a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is  returned, an error message and optional error tex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of the INTER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/NML is printed on the invoking terminal  and  an  exit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tatus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now enters a continuous  loop,  issuing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 and  processing  the  received data from NICE/NM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events in this loop proc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receive a message  from  NICE/NML.   On  a  g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,  print  an  error  message  and  exit with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est the returned data for the last packet  flag;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ound, exit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nding node always returns information on itself 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is  the  remote executor node, ignore i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t is not necessary to have information  on  the 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;   if the returned data is for the local node, ignore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.  Otherwise, store the data in a data block area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for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ast packet is received,  the  program  close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 It then enters another loop;  inside this loop it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ames and numbers received from the  remote  nod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e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 line to NCP  is  built  from  the  node  nam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command line is of the form "NCP SET NODE xxxxx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nnn", where xxxxx is the node number, zero-filled, and 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of the INTER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node  name.   This  command  line is then spaw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...  command line  interpreter  and  optionally  "pseudo-ech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on  the  invoking  terminal.   If  the  spawn fail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ints an error message  and  exits  with  error 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the program waits for the spawned command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ops for another node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ually, the program finishes spawning command line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 the  above  loop.   It  now  logs a message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tating that it successfully set the node names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Finally, it exits to RSX with succes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.2  Subroutin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subroutines within INTERR are  called  only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 of  a  fatal  error.   ERREXT prints a messag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terminal stating an I/O or FCS error and the cont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ve Status Word ($DSW).  NMLEXT prints a messag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terminal stating a network error code and  the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optional text error returned by remote NICE/N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.2.3  System Routin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 system  routines  and  functions  are  u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various  functions  within  INTERR.   In particula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routines are used to open, close and obtain data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of the INTER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 and and the CBTA family of routines are used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data into ASCII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Building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covers building  and  installation  of  INTER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the  distribution  kit and ending with a run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R distribution kit can be provided on a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media,  but is small enough to fit on a sing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or a short magnetic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R distribution kit contains the following file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 Files-11 (ODS Level I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NTERR.MAC - Macro source file fo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NTERR.RNO - Runoff source file for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NTERR.DOC - This document in printabl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INTGEN.CMD - Genera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README.1ST - General description an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README.RNO - Runoff source file for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Buil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ild procedure for INTER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Log on to the target system in a privileg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opy  all  files  on  the  distribution   kit   into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eferably)  empty  UFD.   If  you  adhere  to  RSX S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s, place the distribution kit in a [300,*] U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P ddnn:[ggg,nnn]/CD=eenn:[hhh,ooo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ddnn:  is the  target  device,  [ggg,nnn]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rget  UFD,  eenn:  is the source device, and [hhh,ooo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source U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Verify  that  the  macro  assembler  (...MAC)  and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skbuilder (...TKB)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Verify that the network macro library file NETMAC.MLB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in UFD [1,1] on the target system LB: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Change  UIC  and  device  to  the  UFD  contain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/UIC=[ggg,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N ddnn:=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Invoke the indirect command file processor on the  bui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ile, INTGEN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INT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Wait for the command file to comple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Change UIC and device to the network task UFD on L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/UIC=[ggg,54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N LB:=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Copy the INTERR.TSK file into this UF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P /CD=ddnn:[ggg,nnn]INTERR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Install the task, if necessary.  (This is not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command file started net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LB:[ggg,54]IN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letes the  build  and  installation  procedur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.MAC assembles into an object file occupying about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TERR is built under RSX-11M-Plus  against  an  FCSF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 library,  the task image occupies about 12 dis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built without a resident  library,  it  also  occu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12  disk blocks;  there is no advantage in building IN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an FCS resident library, because it uses no FC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RSX-11M version builds to approximately the same sizes wit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CSRES residen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TERR is built with debugging support (D$$BUG i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prefix  file INTERPRE.MAC during INTGEN), the obj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files will b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INTER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may be returned by the INTERR program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reasons;  however, the occurrence of an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atal error.  These fatal error messages  are 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 occurrence  of problems which are severe enough to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immediately stop execution and return  to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This class of message is alway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-F-xxx, &lt;error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NT indicates the task name, F indicates a fatal error,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3-letter  mnemonic  for the error, and &lt;error text&gt;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explanation of w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dditional class of messages  exist  which  the  every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should  normally  never see.  These are debugging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use only when the program is under  developmen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debugged.   Debugging messages are produced sole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information.  This class of message is alway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-D-xxx, &lt;information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arance of a debugging message should be  ignor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 but  brought to the attention of eithe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program's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-F-NOF, Network ope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essage occurs when the program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 a link to DECnet on the local node.  The prob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 is that DECnet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-F-NCF, Network connect to NETNML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error is caused by a failure to establish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cal link to the network management node, th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which is NETNML.  Probable cause:   NETNML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as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-F-ROU, NICE/NML not installed on remot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error is caused by a failure to  connect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Network  Management  Listener on the NETNML n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able cause:  NICE/NML  is  not  install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 node,  or the NML object is not defi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-F-WND, Incorrect or no NICE/NML connect data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INTERR  program  connected   to   what  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arently  NICE/NML  on  the NETNML node, but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 the correct status  data  back  in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from NICE/NML.  This error may be caus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task installed  as  the  NML  object  or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ing to a Phase II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-F-UND, Unexpected NICE/NML error during data re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was in a normal data  receive  stat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 NICE/NML  unexpectedly  returned  an  error 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ther than a data  packet.   Possible  cause:   Fa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uption  of  the  network  on  either  host nod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N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-F-NEF, NICE/NML enquiry send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attempt was made to send the enquiry packe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te  NICE/NML,  but  for  some  reason  it 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sible reasons for failure  include  a  catastroph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ilure  of  the  network and a temporary link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he host and NETN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-F-NRF, NICE/NML respons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ader packet  before  transmission  of  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 was  expected  from  remote  NICE/NML,  b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 fail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-F-NRE, NICE/NML rejected e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ICE/NML  on  the   remote   node   refuse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 request  from  INTERR.   Possible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 insufficient   network   or   remote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ilege,  or an incorrect data format in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-F-NSF, Spawn NCP command to MCR... 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was not possible to spawn  the  NCP  SET 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 to  the  MCR...   command  line  interpre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sible causes include a fatal corruption of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= xxx, Error detail = yy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 optional tex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error message is always foun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a  previous  fatal  network  error  message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s the network error code and error  code  detai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any  optional text error message was present,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rinted underneath the fir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 code = xxx, $DSW = 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essage is always found in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previous fatal error message.  It prints the FC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/O error code  and  the  contents  of  the 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word for informational and debugging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ection  deals  with  limitations,  shortcomings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culiarities  of  the INTERR task which should be known b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work Control Program, ...NCP, must  be  installed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ost  system.  An alias, NMLNOD, for the network mast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 up on the host system before INTERR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work  Information  and  Control  Executor  / 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Listener,  NICE/NML, must be installed on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node, NMLNOD.  In addition,  NICE/NML  must  be  known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type 19 on NMLN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does not  recommend  or  guarantee  use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on  other  than  a DEC computer under the RSX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assembles, taskbuilds and runs correctl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 - RSX DECnet Management Interrogator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patch A version of RSX-11M-Plus Versions 2.0 and 2.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patch B version of RSX-11M Version  4.   It  should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 and run correctly under other versions of RSX, but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ested under other versions of  RSX  and  therefore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to run under other versions of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is work was done by the author on  personal 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company  funding,  Machine  Intelligence  and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will not be held responsible for ongoing  support  of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for difficulties encounter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nd Installation 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veats  . .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 Error Messages 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nfiguration and INTERR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nagement, NCP, and NICE/NML 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nd Operation of the INTERR Program 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ical Corporate DECnet Network . . . . . . . . . . . 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