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CB IS A FIRST ATTEMPT TO PRINT OUT A TERMINAL UCB WITH THE UCB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YNTAX CURRENTLY IMPLEMEN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 UCB TT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 UCB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CB&gt;TT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YOU CAN ENTER UCB ddnn: AND IT WILL PRINT OUT THAT UCB,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 ENTRIES OF THE UCB SHOULD BE CONSIDERED VALID, THE REST OF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INTED IN THE TERMINAL UCB FORMAT (IE. GARBAG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