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lement to the "Kermit User's Gui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x. CYBER 170/750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written for the Cyber 170/750 in FTN5, CDC's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  It  mimics  the DEC-20 style command parser in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 followed by a carriage return will display the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  inputs  for  a given field. This version of Kerm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since it has no timeout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only uses local files.  To send a file, it must  fir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 to  a local file.  Kermit may then be run to send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ber to another Kermit.  To  receive  a  file,  Kerm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it  to  a  local file.  This file must be copied to a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nt file before logging out if it is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yber filename is restricted to 7 alphanumeric character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character being an alpha.  Kermit will use the firs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characters of any file being sent to the Cyber.  If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that  name already exists, an Error packet stating 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back and Cyber Kermit will abort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an only deal with "8 in 12" ASCII files.  At the  Uni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  of Texas, an "8 in 12" ASCII file is defined to be an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 stored in a 12 bit byte.  There are 60 bits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o that is 5 bytes per word.  A null character is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as an octal 4000 and the CR/LF pair is mapped into the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NEL  (octal 205).  This is the same character s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 C uses.  Unfortunately, CDC hasn't officially defined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8  in  12"  character  set yet, but it is likely th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nvention will be the similar to the current one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0000 bytes in the low order portion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Kermit interactively by typing repeated  command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 to its "Kermit-170&gt;" prompt, or you can run it as a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 server.  Here are the Kermit-170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Exit from Kermit-170.  You may also  stop  Kermit-170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idst  of  a transfer or during server oper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ing the program (CTRL-C or CTRL-G ABORT); 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  traps them and puts yor terminal back to normal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 ha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[&lt;topic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Help.  There's a general help  text,  plus 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texts for each Kermit-170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Synonym f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Receive a file or group of files from the other ho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ame  in the header packet is not a legal Cy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the first 7 legal character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already exits as a local  file,  Kerm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 the transfer.  If an error occurs during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being received will be removed  from 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list  to  allow  the  transfer  to be retri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escape back to your local  Kermit  after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mode and give the 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file to the other host.  The name of the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 to the other host in a file header packe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can be stored there with  the  same  name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escape back to your local Kermit and give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IVE command.  If you don't  do  this  fast  en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nd-init"  packet  may  arrive prematurely. 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, use SET DELAY or hit the RETURN key on your 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if it does not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 Act as a server for  another  Kermit.   Whatever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previously SET will be used.  The server may be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from the local Kermit by using  the  BYE  or 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,  or by connecting back to the Cyber, an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C or Control-G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   Establish system-dependent parameters.  You  can 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 values  with the SHOW command.  Numeric valu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ecimal, octal (postfixed with a  B),  or 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ostfixed by an H).  The following may b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 packet traffic explicitly. 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    Set all debu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-FI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 states and packets to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  The default log-file is file KE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     Don't display debugging information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the default).  If debugging was in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ct, turn it off and close any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S Display each incoming and outgoing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length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S  Show kermit state transitions and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s (brie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 &lt;decimal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many seconds to wait before send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.  This gives you time to "escape"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sue a RECE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EX &lt;key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the method of echoing characters whe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g  prompted for commands.  The choices ar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HALF.  Full means the  Cyber  will  ech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 you  type.  Half means the local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s echos them.  Full is  the  default,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by most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-RETRY &lt;decimal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maximum number of retries allow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 connection before giv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ITY &lt;key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you to adjust  the  parity  on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 by  Kermit-170 to another system's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ts.  The possibilities are  NONE,  EVEN,  O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, or MARK.  If NONE, then the 8th b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for data when sending and  receiving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  If other than NONE, the 8th bit on out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g characters will be set to achiev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ity,  and  the  8th bit on incom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carded.  The default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&lt;parameter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commands allow you to specify to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 what  the  packets  it  sends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, or to inform this Kermit what to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OLCHR &lt;octal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ctal value of the ASCII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 used as a line terminator or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one is required by the  other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riage return (15B)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LEN &lt;decimal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 packet length  to  send,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, between 20 and 94, 94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DCHR &lt;octal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 to use for padding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DLEN &lt;decimal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much padding to send before a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is no p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OTECHR &lt;octal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printable character to use for qu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g of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CCHR &lt;octal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ntrol character that marks the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nning  of  the  packet.   Normally  S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ontrol-A, ASCII 1). 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son to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OUT &lt;decimal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many seconds the other Kermi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it  for  a packet before asking f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Y &lt;decimal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maximum number of  retries  for  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 before giv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&lt;parameter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commands allow you to specify how 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s should look, in case the other Kerm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standard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OLCHR &lt;octal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ctal value of the ASCII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used as a line terminator for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one is required by the  other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riage return (15B)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LEN &lt;decimal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 packet length  to  send,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, between 20 and 94, 94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DCHR &lt;octal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 to use for padding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DLEN &lt;decimal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much padding to send before a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is no p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OTECHR &lt;octal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printable character to use for qu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g  of  control character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"#" (43B).  there should be no 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CCHR &lt;octal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ntrol character that marks the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nning  of  the  packet.   Normally  S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ontrol-A, ASCII 1). 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son to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OUT &lt;decimal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many seconds the other Kermi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nts  before being asked for retrans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on.  Unfortunately, the  Cyber  ha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y  of  timing  out so thi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   Display current SET parameters,  version  of  Kermit-1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Give statistics about the most recent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further enhancements to  Kermit-170  being  don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Texa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ition of new server functions: directory,  type, 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ost commands -- pass a command string to the system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ution.   This  may be a problem when implementing 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S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wo and Three character checks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8th-bit quoting, to allow transfer of binary files with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s that can't use the parity bit fo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mporary escaping back to control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adly needed performance tuning.  Currently we have bee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encing  500-900 baud effective data throughput on a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