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-20 Version 3B(127), differences from version 3A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 i/o completely rewritten to prepare for future addi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FINE command added for definition of SET macro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IBM (to be) PARITY MARK,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MACROS shows the current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AKE command to allow commands to be taken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utomatic TAKE of KERMIT.INI upon startup.  KERMIT.INI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commands for the various systems you would be communica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erruption of file transfer in both local and remo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cal mode, typing ^X interrupts the current file and skips to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^Y skips the rest of the batch.  These always work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(except that the receiver may still keep the partial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nd work for receiving files only if the sender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mote mode, KERMIT-20 responds to interrup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eparate remote and local mode top-level command tables.  Since mos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ERMIT-20 use it only in remote mode, they will no longer be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like "FINISH" and "B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TS binary files are now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elp text for SET command broken up, so you can say "help set escape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S AN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local mode, ^A may be typed for a report on the fil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rver operations may now be recorded in the debugging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parse for initial filespec in SEND if source file not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T ABORTED-FILE renamed to SET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improvements to statist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low ^C to interrupt a stuck BYE or FINIS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rver accepts "I"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T HANDSHAKE allows specification of line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od 64 packet number compar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AK bad packet immediately, don't wait f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Various bugs fixed relating to ^C trap, exiting and continu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roceed gracefully after file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rrectly assess the file byte size when sending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lease TTY and file JFNs in some places where they weren'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truncate error message in error packet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22 to 127 (2 Dec 8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 SHOW ALL command not to say "DEL"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Make sure init file is taken before processing command line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 command line arguments to work even if no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 SET FILE-BYTE-SIZE to SET FILE BYT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 SET FILE NAMING to elect filenam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ke sure line is set up correctly after exi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send 4 extra characters if file is ITS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3B(127) to 3C(133) (13 Dec 8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upport for 8th-bit-prefixing to allow 8-bit binary data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7-bit communication links, such as over TELENET, or to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ny timeout, clear the XOFF status of the line and also trans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.  This should take care of deadlocks that occur when an X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ly generated on a nois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KERMIT-20, which should be coming along within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, will hav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Transaction lo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epeat count processing to allow compression of repe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upport for 2-character checksums and 16-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itional server functions, particularly for file and job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ome file attribu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RPANET TAC binary mode negoti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