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 Export Procedure, ANSI Labeled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KERMIT export tapes come to Watson ("KERMIT Distribution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.  When a request arrives, Watson staff will submi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job, usually on CU2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ER.CTL</w:t>
        <w:tab/>
        <w:t>Unlabeled DUMPER tape for TOPS-20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CTL</w:t>
        <w:tab/>
        <w:t>Unlabeled BACKUP/Interchange tape for TOPS-10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ACKUP.CTL</w:t>
        <w:tab/>
        <w:t>Unlabeled BACKUP/Interchange tape for TOPS-10,  8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SI.CTL</w:t>
        <w:tab/>
        <w:t>ANSI tape, format "D", labeled "KERMIT"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may appear in the batch queue under the ID of any systems staff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.DAPHNE, SY.FDC, etc.  The .CTL files are in KER: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a TAKE of the corresponding .CMD file, e.g. ANSI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o start the ANSI batch job, you type TAKE KER:ANSI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**    SUBMIT KER: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veral identical jobs may be queued on the same system at onc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files with unique names, to give each job a unique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s a problem with batch log files getting lost.  The actu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UBMIT KER:ANSIX/AFTER:(time at which jobs are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KE KER:A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AKE KER:A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p to ansi6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n jobs will not start until ANSIX runs and releases them. 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submits the jobs should call the operator or shift supervis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a good time, and then specify that on the /AFTER switc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may be more than one identical job in the queue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mount requests may be pending at once, care must be tak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unassigned tape labeled KERMIT moun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operator procedure for ANSI labeled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tch job will issue a mount request for an ANSI labeled tap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.  A remark will accompany the mount request to emphasiz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:33:42PM </w:t>
        <w:tab/>
        <w:t>Batch-Stream 3  --Beg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 ANSI Req #1284 for SY.F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:34:00PM </w:t>
        <w:tab/>
        <w:t xml:space="preserve">  --Tape Mount Request # 1285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 ANSI volume KERMIT, WRIT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SY.FDC, Job 26, Terminal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's remark: KERMIT Export, Initialize ANSI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KERMIT' 1600bpi, Mark 'ANSI 1600 bpi', Return to Bin 7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btain a NEW tape from the tape librarian, and indicate (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) that the tape is for KERMIT Export.  Insert a write ring.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ummed label, mar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olumbia University KERMIT EXPOR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(leave space for date stamp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NSI, Label "KERMIT", 1600 bpi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KERMIT EXPOR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NSI, Label "KERMIT", 1600 bpi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IMPORTANT that you write the correct tape format an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 tape drive for the tape.  Before mounting the tape, pu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initialize" stat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&gt;set tape mta0: init/label:ansi/den:1600/tape:hold/ov:yes/vol:"kerm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you have initialized the tape, it will be assig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atch job that 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atch job will write the tape in the correct format.  W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completes, you will see a message to that effect on the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pe will be automatically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move the tape from the drive, remove the write ring, and stamp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n the gummed label.  Also, write your initials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ait for the batch job's log file to print out on the main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ttach it to the tape reel with rubber bands, and place it in Bin 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livery to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