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is a set of programs that transfer files between computers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ommunication  lines.   It implements the "KL10 Error-Free Recipr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Interchange over TTY-Lines" protocol.  Originally design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etween  a  microcomputer and the DEC-20, the protocol will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a microcomputer  and  the  IBM  4341  systems  runn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transfers data by creating packets with information regard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 being sent, it's length, a packet number, and a checksu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ata has been modified during transmission.  If a packet is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, KERMIT will attempt to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be using an ASCII terminal to run Kermit-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 that this document should be used in conjunction with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assumes you have read the sections  pertaining  to  the  Super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   For  more information regarding the manual,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end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MS Command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imply type a carriage return afte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CCA User Services Technical Note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CMS KERMIT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 Send  the  specified  file(s),  using  *  or  % as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* will match  any  number  of  characters  while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only  one).  Kermit-CMS assumes the file i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disk, and sets the filemode to A1.  If, howev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ated on a different disk, the  filemode  must  be  c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note that if you use * for the filemode, Kermit-CM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nly the first file that match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SEND CEN SPSS will send CEN SPSS  A1. 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the  same  file  located on your B disk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: SEND CEN SPSS B.  SEND * FORTRAN will se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files on your A disk.  SEND ABC% EXEC will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exec files with a four  letter  filenam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BC.  If you have the file PLOT SAS on your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B disk, SEND PLOT SAS * will send PLOT 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  the   file(s)  sent  from  the  micro.    If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not included, Kermit-CMS will use the  nam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by  the  remote host.  Use the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a different filename or a disk other than the  A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 this case, the file name and type must also be suppli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eive files using  the  filename(s)  sent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,  use:    RECEIVE.    To  save  the  file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name, specify:  RECEIVE ABC FORTRAN. 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under  the  same  name  but  on  the  B  dis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: RECEIVE ABC FORTRAN B, or RECEIVE 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arameter to the specified value.  Legal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FM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otes the record format to be used when crea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  Only  fixed  and  variable  length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, where variable is the default. 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red record format by either an F or a V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ECL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 the  logical  record length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o 80, and the maximum allowed is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quote character you wish to us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 (#).  It must be a single,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 among  the  following:  33-62,  96,  or   123-1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&lt;d&gt; Indicates the end-of-line character you choose to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fault  is a CR (ASCII 13), but can be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digit number between 00 and 31 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 &lt;d&gt; Allows the user to specify the packet  size  the  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 use  when  sending to Kermit-CMS. 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6-94 (decimal)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&lt;parame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value of any variable that can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Returns  the  status  of  the previous execution of Kermit-C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STATUS  will  either  display  the  message  "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successfully", or the last error encountered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   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  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s a message that briefly explains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from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Same a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amples under 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 is  a  brief  example  of how to use the SuperBrain in conjunction with</w:t>
      </w:r>
    </w:p>
    <w:p>
      <w:pPr>
        <w:pStyle w:val="PreformattedText"/>
        <w:bidi w:val="0"/>
        <w:jc w:val="left"/>
        <w:rPr/>
      </w:pPr>
      <w:r>
        <w:rPr/>
        <w:t>Kermit-CMS to send a file to the Super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A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set loc on            ; Indicate half du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set ibm on            ; Cause line turn around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Kermit-80 will list 15 baud rates - choose the appropriate o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The micro will act as a regular terminal from now on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ogin here as you normally would, and run Kermit-C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Command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Send, Help, Exit, Quit, Set, Status, Show, CMS, 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send finger database         ; Send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                                     ; Return to the 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by typing &lt;escape&gt;]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receive                       ; Micro receive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e file is sent 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completed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= 00:00:52 VIRTCPU= 000:00.42 TOTCPU= 000:01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AT 17:13:20 EST WEDNESDAY 03/31/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 to  send  a  file from the SuperBrain to the 4341 repeat the above</w:t>
      </w:r>
    </w:p>
    <w:p>
      <w:pPr>
        <w:pStyle w:val="PreformattedText"/>
        <w:bidi w:val="0"/>
        <w:jc w:val="left"/>
        <w:rPr/>
      </w:pPr>
      <w:r>
        <w:rPr/>
        <w:t>procedure swapping the command SEND with RECEIV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S1 J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amples under V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13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4341, three flags must be set.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 IBM  flag on, set the LOCAL-ECHO flag on (used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duplex), and specify the baud rate you will be using.  To 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on, type to the micro's prompt "Set XXX On" where XX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name.  Indicate the baud rate by typing "Set baud", and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mong a list the SuperBrain supplies.  These flags will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as long as you do not exit from  the  micro's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  See the example of a session 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 that  "("  and  ")"  act as word separators on the inpu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f you try to set the quote character to  "(*"  or 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 current  version  of Kermit-CMS does not support timeou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therefore, should hit the carriage return  key  after  a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of  inactivity  (that  is,  when the screen display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ince the micro does not  send  an  error  packet  when  it  ab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 does   not  know  the  micro  has  stopped  send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  Therefore,  when  you  connect  back  to  the   IB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may  still  be  sending packets (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  The user must hit a carriage return until  Kermit-CMS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he  maximum  number of packets allowed and aborts. 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however,  will  not  indicate  that  communication 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micro  aborted,  but  rather  that  no start of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inimum send packet size Kermit-CMS will allow is 26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avoid an error while sending the filename o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If the micro tries to set the value to  be  less  than 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will immediately abort with an error of "Bad send-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uring the initialization process with the micro,  Kermit-CMS 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ix pieces of information (that is, the receive packet siz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 data,  the number of padding characters, the characte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dding, the line terminator, and the quote  character.) 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 this  data  from  the  micro, Kermit-CMS ignores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imeouts and padding; they do  not  effect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Therefore, if the quote and end-of-line character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defaults, the micro need only  send  Kermit-CMS  its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 Only if the defaults are not used must ALL the informatio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(since  the data is organized positionally).  If,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sends all the information even when not  required, 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ply ignore the irreleva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When  sending  packets  to Kermit-CMS, the micro must use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s the end-of-line character.  CMS requires a carriag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te a read from the terminal; thus, if any other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, Kermit-CMS will never get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While  the  COMTEN  translates  all  incoming  characters to EBCD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translates the data it reads back  to  ASCII  (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representable in ASCII are replaced by a null).  Not only i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work with ASCII  characters,  but  it  makes  thing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ent throughout the many versions of Kermit.  When the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nt to the micro, Kermit-CMS converts all data back to EBCD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to EBCDIC translation table can be found in Appendix V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rmi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  supplies the micro and the user with numerous error messages.  If</w:t>
      </w:r>
    </w:p>
    <w:p>
      <w:pPr>
        <w:pStyle w:val="PreformattedText"/>
        <w:bidi w:val="0"/>
        <w:jc w:val="left"/>
        <w:rPr/>
      </w:pPr>
      <w:r>
        <w:rPr/>
        <w:t>the execution must be aborted, an error packet is  sent  to  the  micro  before</w:t>
      </w:r>
    </w:p>
    <w:p>
      <w:pPr>
        <w:pStyle w:val="PreformattedText"/>
        <w:bidi w:val="0"/>
        <w:jc w:val="left"/>
        <w:rPr/>
      </w:pPr>
      <w:r>
        <w:rPr/>
        <w:t>Kermit-CMS  stops.    The  same message can be retrieved via the STATUS command</w:t>
      </w:r>
    </w:p>
    <w:p>
      <w:pPr>
        <w:pStyle w:val="PreformattedText"/>
        <w:bidi w:val="0"/>
        <w:jc w:val="left"/>
        <w:rPr/>
      </w:pPr>
      <w:r>
        <w:rPr/>
        <w:t>when Kermit-CMS returns and displays the prompt.  If Kermit-CMS aborted because</w:t>
      </w:r>
    </w:p>
    <w:p>
      <w:pPr>
        <w:pStyle w:val="PreformattedText"/>
        <w:bidi w:val="0"/>
        <w:jc w:val="left"/>
        <w:rPr/>
      </w:pPr>
      <w:r>
        <w:rPr/>
        <w:t>the maximum amount of retries was exceeded (20 on initialization packets and  5</w:t>
      </w:r>
    </w:p>
    <w:p>
      <w:pPr>
        <w:pStyle w:val="PreformattedText"/>
        <w:bidi w:val="0"/>
        <w:jc w:val="left"/>
        <w:rPr/>
      </w:pPr>
      <w:r>
        <w:rPr/>
        <w:t>on  others),  the  error message will display the most recent error (i.e. - the</w:t>
      </w:r>
    </w:p>
    <w:p>
      <w:pPr>
        <w:pStyle w:val="PreformattedText"/>
        <w:bidi w:val="0"/>
        <w:jc w:val="left"/>
        <w:rPr/>
      </w:pPr>
      <w:r>
        <w:rPr/>
        <w:t>last NAK Kermit-CMS  encountered).    If  execution  stops  because  the  micro</w:t>
      </w:r>
    </w:p>
    <w:p>
      <w:pPr>
        <w:pStyle w:val="PreformattedText"/>
        <w:bidi w:val="0"/>
        <w:jc w:val="left"/>
        <w:rPr/>
      </w:pPr>
      <w:r>
        <w:rPr/>
        <w:t>aborted,  the error message will convey that to the user, but it is the micro's</w:t>
      </w:r>
    </w:p>
    <w:p>
      <w:pPr>
        <w:pStyle w:val="PreformattedText"/>
        <w:bidi w:val="0"/>
        <w:jc w:val="left"/>
        <w:rPr/>
      </w:pPr>
      <w:r>
        <w:rPr/>
        <w:t>responsibility to pinpoint the error.  The messages  Kermit-CMS  gives  are  as</w:t>
      </w:r>
    </w:p>
    <w:p>
      <w:pPr>
        <w:pStyle w:val="PreformattedText"/>
        <w:bidi w:val="0"/>
        <w:jc w:val="left"/>
        <w:rPr/>
      </w:pPr>
      <w:r>
        <w:rPr/>
        <w:t>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 when the micro attempts to set its receive buffer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value that is less than 26 (the minimum that Kermit-C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ccept) or larger than 94, the maximum.  It  will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 if  Kermit-CMS  tries to send a packet that is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maximu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acket number is less than zero or  greater  than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t which point it should "wrap around" back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essage  is  returned if the packet type does not f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ermit-CMS is in a state not previously  defin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, it will abort with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error  arises  if  Kermit-CMS  reads the entire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ncountering an SOH character (^A.)  The  resul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t  sends  a NAK to the micro, and marks this erro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rec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ecksum calculated by Kermit-CMS does not matc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ent by the micro, Kermit-CMS NAK's the packet and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is set if Kermit-CMS receives a packet whos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illegal  (that  is,  if  the  size parameter was gar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ransmission of the pack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rack of who rejected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 packet  is  received  and  the  sequence 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rom the number Kermit-CMS expected, the pack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K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you that the micro aborted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receiving  the  name  of  the  file  from  the  mic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CMS   expects   it    to    be    in    the  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ilename.filetype'.    If the filename, filetype, or do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, Kermit-CMS will reject (NAK) the packet.  Also,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filename or filetype exceeds eight character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CMS will abort on any file-system error it encou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reading from the file it is to send.  It can only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with  variable  or  fixed  length   record   forma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 Wylbur Edit or Packed format files will ca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gnifies a  permanent  I/O  error  that  occured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 from  an  existing  file.    Execution  is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error  arises  when  there is an attempt to writ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name conflict arises, Kermit-CMS  will  appe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 file  to  the  existing  one,  provided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 of the two are the same.  Otherwise, this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 halt of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 any  error  regarding  limitations  on  a  us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space.  Most likely, it signifies that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 is  full, but the error can also mean th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files allowed has been reached, or virtual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 has been exceed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CMS keeps a table of all files it  ha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,  allocating  extra  space  if more than ten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at one time.  If  there  is  an  error  obtaining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, Kermit-CMS will abort with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a  more  detailed  explanation  of  Kermit  or information regarding the</w:t>
      </w:r>
    </w:p>
    <w:p>
      <w:pPr>
        <w:pStyle w:val="PreformattedText"/>
        <w:bidi w:val="0"/>
        <w:jc w:val="left"/>
        <w:rPr/>
      </w:pPr>
      <w:r>
        <w:rPr/>
        <w:t>Superbrain, consult the Kermit manual, Kermit Users  Guide  and  Specification.</w:t>
      </w:r>
    </w:p>
    <w:p>
      <w:pPr>
        <w:pStyle w:val="PreformattedText"/>
        <w:bidi w:val="0"/>
        <w:jc w:val="left"/>
        <w:rPr/>
      </w:pPr>
      <w:r>
        <w:rPr/>
        <w:t>The  manual is available in the Reference Library, Room 109 Computer Center for</w:t>
      </w:r>
    </w:p>
    <w:p>
      <w:pPr>
        <w:pStyle w:val="PreformattedText"/>
        <w:bidi w:val="0"/>
        <w:jc w:val="left"/>
        <w:rPr/>
      </w:pPr>
      <w:r>
        <w:rPr/>
        <w:t>$3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8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