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/M KERMIT STATUS: October 20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KERMIT-80 are generated, at least in principle,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with support for a particular system selected b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(IF...ENDIF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however, there are three source files in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BASE.M80, KERMIT-80 version 3.5 -- 20 Oc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urrent, up-to-date, working source, from whi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*.HEX files are generated.  It contains many new features, which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into the manual yet.  Unfortunately, there was no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his version on more than a few systems -- the Robin and Rainb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ones I can vouch for -- before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CPMBASE.HLP for a list of the new features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GENERI.ASM, KERMIT-80 version 3.2  -- 5 Jul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version that was distributed from July to Octo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differs little from 3.0, but internally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cally restructured, to allow "generic" operation -- CP/M calls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device register diddling or screen control.  It was not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KERMIT.ASM, KERMIT-80 version 3.1 -- 22 Ap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ldest version of KERMIT-80 that we keep.  It is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ing KERMIT program can be generated from it for any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GENERI.ASM:  Kermit-80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C Rainbow-100                CPMRAINBO.HEX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C DECmate II                 CPMDMII.HEX  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C VT180 "Robin"              CPMROBIN.HEX 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Heath/Zenith 89                CPMHEATH.HEX 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tertec SuperBrain            CPMBRAIN.HEX 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"Generic" Kermit-80            CPMGENERI.HEX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Generic for CP/M 3.0           CPMPLUS.HEX     Tested, work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pple II (CP/M, Softcard)      CPMAPPLE.HEX 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S-80 II (CP/M)               CPMTRS80.HEX 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Kaypro II                      CPMKAYPRO.HEX   Tested,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KERMIT.ASM:  Kermit-80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Heath/Zenith 100 (CP/M-85)     CPMZ100.HEX     Untested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ector Graphics                CPMVECTOR.HEX   Untested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hio Scientific                CPMOSI.HEX      Untested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elcon Zorba                   CPMTELCON.HEX   Untested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sborne 1                      CPMOSBORN.HEX Tested in 3.2,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ic Kermit-80 for CP/M 3.0 (CPMPLUS.HEX) works on the Osborn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M MicroMate SBC, and may well work without modification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fully implements CP/M-Plus (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3.2 for the systems in the latter list (except the Osborne 1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M*.HEX files supplied with this distribution are all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ource.  If they don't work, try the corresponding .OHX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chine.  The .OHX (Old HEX) file was generated from most recen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-80 that was known to work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hearing reports about whether the new .HEX files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e don't have an example of each system to test this program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ly on people who do.  If you find a problem, please feel free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send the results back to me, so I can install your f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not explicitly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KERMIT-80 run on a CP/M 2.x system (8080-compati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sted above, please the "generic Kermit" approach first --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s the IOBYTE facility, you can probably get generic KERMIT-8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it either directly, or by changing a couple symbol defini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PMGENERI.HLP for further information.  If your system runs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try running CPMPLUS.HEX directly --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da Cruz, Columbia, October 20, 19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