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 Export Procedure, TOPS-20 DUMPER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KERMIT export tapes come to Watson ("KERMIT Distribution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.  When a request arrives, Watson staff will submi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job, usually on CU2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ER.CTL</w:t>
        <w:tab/>
        <w:t>Unlabeled DUMPER tape for TOPS-20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CTL</w:t>
        <w:tab/>
        <w:t>Unlabeled BACKUP/Interchange tape for TOPS-10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KUP.CTL</w:t>
        <w:tab/>
        <w:t>Unlabeled BACKUP/Interchange tape for TOPS-10,  8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CTL</w:t>
        <w:tab/>
        <w:t>ANSI tape, format "D", labeled "KERMIT"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may appear in the batch queue under the ID of any systems staff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.DAPHNE, SY.FDC, etc.  The .CTL files are in KER: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a TAKE of the corresponding .CMD file, e.g. DUMPER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o start the DUMPER batch job, you type TAKE KER:DUMPER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**    SUBMIT KER:DUM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may be more than one identical job in the queu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several mount requests may be pend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operator procedure for TOPS-20 DUMPER format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tch job will issue a mount request for a unlabeled tap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.  A remark will accompany the mount request to emphasiz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:20:45PM </w:t>
        <w:tab/>
        <w:t>Batch-Stream 2  --Beg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 DUMPER Req #1103 for SY.F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:20:56PM </w:t>
        <w:tab/>
        <w:t xml:space="preserve">  --Tape Mount Request # 1104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 Unlabeled volume KERMIT, 1600 BPI, WRIT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SY.FDC, Job 33, Terminal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's remark: KERMIT Export, Initialize Unlabeled 1600b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'DUMPER 1600 bpi', Return to Bin 7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tain a NEW tape from the tape librarian, and indicate (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) that the tape is for KERMIT Export.  Insert a write ring.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ummed label, mar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KERMIT EXPORT      (leave space for numb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(leave space for date stamp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DUMPER, 1600 bpi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KERMIT EXPOR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DUMPER, 1600 bpi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IMPORTANT that you write the correct tape format an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 tape drive for the tape.  Before mounting the tape, pu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initialize" stat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&gt;set tape mta0: init/label:unl/den:1600/tape:hold/override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initialization is complete, identify the tape with the moun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&gt;identify mta0: request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the mount request shown above, xxx would be 11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atch job will write the tape in the correct format.  W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completes, you will see a message to that effect on the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pe will be automatically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ove the tape from the drive, remove the write ring, and stamp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n the gummed label.  Also, write your initials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it for the batch job's log file to print out on the main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ttach it to the tape reel with rubber bands, and place it in Bin 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livery to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