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between MAC80 5B and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may now be 1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(including numbers) may include dollar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file output reflects the actual cas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generated by dollar signs (assembler PC) in EQU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w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numbers are now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may now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symbols in macr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