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nown Kermit Versions, as of 6 Jan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Done, no further development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Continuing; already released, but a new release is in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Work in Progress on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Good intentions (they said they were going to, but no further 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Available from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 Columbia is waiting f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(a very rough indica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Basic (send &amp; receive files, terminal emulation if mi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ub-Basic (works, but missing some features, like wildcard s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Advanced (includes server functions &amp;/or data compression, CRCs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    OS       Language        Status  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-10      TOPS-10  MACRO-10/Bliss  C A +    Stevens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-20      TOPS-20  MACRO-20        C A +   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-20      TOPS-20  Rutgers Pascal  D W ?    Bill Hall, Math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VAX     VMS      MACRO-32/Bliss  C A +   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VAX     VMS      Fortran/Pascal  D A .    Bruce Pinn, U of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VAX     VMS      C               D A ?    CU UNIX, DEC added V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PDP-11  RSX/11   MACRO-11        P W +    Stevens (based on P/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 PDP-11  RT-11    OMSI Pascal     C A .    U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 PDP-11  RSTS/E   MACRO-11        P W ?    Brian Nelson, U of Tole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version above should be transportable to RT-11 and RSX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Pro-3xx P/OS     MACRO-11/Bliss  P W +    Stev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370     VM/CMS   IBM assembler   C A +  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370     MVS/TSO  ?               G W ?    Arnie Berg, SASK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370     MUSIC    ?               G W ?    Ecole Polytechnique,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370     MTS      Assembler       D A +    Gavin Eadie, U of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370     MTS      Pascal/vs       D A .    Bill Hall, Math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370     GUTS     ?               G W ?    Info Resources Inc,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370     DOS      ?               ? ? ?   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370" means the whole 370 series, including 303x, 308x, 43xx, plus PC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 Cyber   NOS      Fortran         C A +    Jim Knutson, U Texas,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well   MULTICS  PL/I            D A .    Paul Amaranth, Oakland U, M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AC 1100 EXEC     Assembler       D A .    Paul Stevens, U. of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mens mainframe    ?               G W ?    R. Broeck, C-Albrechts U, K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MV/8000  UNIX     C               G W ?    Gary Fostel, 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Eclipse  ?        COBOL or Pascal G W ?    Duane Galbi, Endwell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ME       PRIMOS   PL/I            D W +    Leslie Spira,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dem      ?        ?               G W ?    Larry Schulte, Batavia, 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1000     ?        Fortran?        G W ?    Bill Sanders, Stanford Me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1000     RTE      Ratfor          G W ?    Ken Poulton, HP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3000     MPE      Ratfor          G W ?    Ken Poulton, HP 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rox 1100  (InterLisp-D)            P W ?    Jon L White, Xerox-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M       (Common Lisp)            P W ?    George Carrette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ics 3600 Lisp Machine          P W ?    Bruce Nemnich, M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   MUMPS    MUMPS           P W ?    David Rossiter, Cornell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   UNIX     C               C A .    Columbia, with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X         4.xBSD                           from Jim Guyton, Rand Cor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         4.1CBSD                          W. Underwood, Ford Aero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370     Amdahl UTS                      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      V6, V7, Onyx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00       Forth    Forth           G W ?    Jon Steer, Videotel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   UCSD P  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ak                              D A .    Kate McGregor, Cornell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-98xx                            D A .    Mike Gallaher, Rutgers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C                             P W .    Kate McGregor, Cornell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vus Concept                     G W ?    David Todd, Wesleya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ge II &amp; IV                       G W ?    Gary Fostel, NC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, XT  PC DOS   MASM            C A .  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 Z100 MS DOS   MASM            C A .    Added to IBMPC version by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r 9000 MS DOS   MASM            D A .    University College, Dubl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r 9000 ?        C               C W ?    Bill Hertha, Victor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100 MS DOS   MASM            G W ?    DEC, Columb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100 CP/M-86  ASM86           C A +    Bill Catchings, CU, &amp;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APC     CP/M-86  ASM86           C A +    Ron Blanford, U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 9000 CP/M-86  ASM86           C A .    Barry Devlin, Univ College Dub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pro    MP/M-86  C?              G W ?    Mark Pahlavan, UCB Coop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/8080    CP/M-80  8080 assembler  C A +    Columbia, w/other con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 VT180                                     Bernie Eiben,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 Rainbow (Z80 side)                        Bernie Eiben,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mate II (CP/M only)                        Walt Lamia,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th/Zenith-89                               Someone a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th/Zenith-100 (Z80 side)                   Nick Bush,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ypro II                                    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e II (Z80 soft card)                      Scott Robinson,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S-80 II (CP/M only)                         Bruce Tanner, Cerritos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borne I                                     Chuck Bacon, N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tec SuperBrain                         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ctor Graphics                             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con Zorba                                  Nick Bush,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io Scientific                             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neric" CP/M 2.2                            Bernie Eiben,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neric" CP/M 3.0                            Bruce Tanner, Cerritos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these versions are built from a common source with conditional assem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program is being totally rewritten and modularized by Ron Fow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      DOS      ?               P W .    John Palevich, At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 II    DOS      Cross           C A .    Stev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-64         MAE             P W ?    Columb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