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s on this tape have been developed for the SIRIUS I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ollege Dublin. They have not been tested on the VICTOR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two machines are supposed to be identic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versions (MS-DOS and CP/M-86), have been developed from the Kermit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4-May-83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version is closer to that version. The only changes 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handling routines, a specific set-up for the initialization o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ddition of a line break routine called by ^[ B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-86 version is developed from the above. A new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s various registers and exchanges ah for cl to enter the BD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manner. This is not the most efficient way of doing it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developed! The ASM86 assembler distributed with CP/M-86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(Ver. 1.1) has a number of short-comings which resul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elegant code. The code in the send and receive routine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ffled to give faster ope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