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n you run the munger, it will prompt you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appropriate file name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h Tabl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you will have to get into a trial and err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was currently a better way the compiler itsel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have implemented it. The number is based rough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variables, options, etc. The smal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venture" the smaller the number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file (or any of its INCLUDE files) invokes the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hen you 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appropriat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determine the disposition of all the files cre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ou should check out RUNTIME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