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dventure runtime system is driven by a file, FILES.DI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iles produced by the MUNGER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of the file entri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OL TABLE </w:t>
        <w:tab/>
        <w:t>(always output by munger as STABLE.A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,11]STABLE.A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,11]RECIN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,11]OUTI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,11]OUTT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lows multiple Adventure games to be run on a sin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untime system, by merely having different FILES.DI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UFD's. Please note that YOU must create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