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(BInary Compare) is a utility program used to compare tw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either a byte by byte or word by word comparison.  If BIC fin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it will print to the output file or device the  locatio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the two words or bytes that ARE different and the XOR of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ells the bit positions which are 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       File 1      File 2       X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     ------      ------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0000      000041      000025      0000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0002      047056      027011      0600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0010      047116      042514      00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C is run either by using the MCR command B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BIC command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the RU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RUN $BIC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C&gt;command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command is the command line in standard DEC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file[/sw...]=file1,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1 and file2 are the two files to be compared and outputfile is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 device (e.g., TI:) on which differences are to be printed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file names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dn:][uic][file.ext][;ver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vice, ddn:, is not specified, SY:  is assumed;  if the  UIC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,  the  UIC  you  are  running  on  is  assumed.   In the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file, if file.ext is not specified, BIC.LST is used.  In the 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file2,  its default file specifications are taken from file1;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want to compare two versions of a file from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rea, file2 only need specify the version number--";nn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witches (and their negations)  which  may  be  us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Y       Do a byte by byte comparison,  rather  than  a  word  by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 (which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-BY      Do a word by word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P       Spool the output file to the printer when BIC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-SP      Do not spool the output file to the printer when BIC is 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dir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 allows the use of indirect files up to four levels.  Thes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standard DEC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gt;BIC @commandfile</w:t>
        <w:t xml:space="preserve">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extension on the command file is .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