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X/IAS SIG Tape Copy Infomation - Fal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instructions for copying the Fall 1983 RSX/IA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2000 files requiring 60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bpi, it is being distributed as such.  Because i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K07 disk, it has been split into 2 BRU container file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 (/BAC:RSX83B) as an RK07 image (of around 45,000 block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(/BAC:LBLTOOL) as an RL02 image.  image containing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ictures (22,000 block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two container files, the tape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83B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3B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If  you  attempt to copy the tape with BRU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2 backup sets individually, and will still lose th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unless you then copy them with PIP.  Don't make co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, or someone below you on the tree will  have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doing their 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image from the 1st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,000 blocks of free space, not  necessarily  contiguous.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at least a free RK07, and will have to copy the backu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llowing ANSI files individually, as discuss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83A=MM:/HD/BL:30000./SA:1024./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 switch  is for High Density (1600 bpi).  Use the 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312,315] on 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=DB:RSX83A.TPC/HD/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a two-volum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s to disk via BRU.  In generating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800 bpi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 Copy tree has been mailed in advance to all nodes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structions to contact the person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 YOU  need to contact your parent on the tree, not vice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, not he, should send off the blank tape, unless  you 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on other arrang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each  master  tape sent, there will be included le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se instructions for all lower child nodes.  Be sur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so send along the appropriate letters and documentation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nodes that each of your children will  handle.   We  are 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pproach  in  the  hope that everyone will be reminded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etter as soon as they have the tape.  If you fail to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 I  am  likely to assume that you are either not interested 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le to particpate in future  Tape  Copy  projects.   I  sa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in  the  past only about 50% of those on the tree EVE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etters.  A letter also will go out with each tree  copy. 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back  a reply ONCE and please do so WHEN YOU GET THE TAP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you are assured of having a copy of  the  letter.   If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osium  is  imminent  and you STILL don't have the tape,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with that box checked.  IF you can't get  the  tape  from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node,  TRY  going  up a level in the tree and SO NOT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R LETTER.  People move a lot on a national  scale  a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get the tape to users quickly.  You have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bout who has the tapes;  please try to get them  as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possible and make your copies for child nodes as fast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helpful to contact child nodes to remind them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pe from them.  For all we write, some librarians never rea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CA G.S.D. Engineering MS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609)-338-60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