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version  of  RNO  is currently lacking a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in DSR or which the user community would dearly like 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 a  partial list which may be added in the future, o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contemplated and are rejected for the immediat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PORTIONAL  SPACING  -  This  is where each characte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fferent spacing.  This is a really big ticket item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have  considered it, the problems are large.  If sup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ot be possible to do it for any arbitrary pr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ely  not  planned  as  an  enhancement  in 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.  Some  of  the  pieces  necessary  for  it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, but implementation of this feature might not b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yphenation  dictionary.   This  is  the  only means o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henating all words.  This will only be available  if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in creating a hyphenated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etter   hyphenation   algorithm.    This   would   be  nic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 could be made without too much extra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am open to suggestions from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 remaining  missing  DSR  commands  are  either 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nnecessary bells and whistles.  Some or all could 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little  overhead,  but  since  they  can general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out they just 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AUTOJUSTIFY - Maybe, but why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AUTOTABL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CONTROL CHARACTERS - Not need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DATE / NO DATE - Probably not (may be simul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 NO SUBTITLE - Maybe (same as .SUBTITLE with no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)  ENABLE/DISABLE BOLDING + FLAGS BOLD - Too much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)  FLAGS PERIOD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)  FLAGS COMMEN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)  REPEA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)  SET    DATE/TIME    -    Probably    not    (simula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DELETE/DEFINE SUBSTIT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)  SET LEVEL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)  XLOWER/XUPPER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)  Double  column  index  -  Only  as  general  multip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  This is difficult to mix  with  escape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s  and  half spacing.  Printer independ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maintain.  Several ways of doing this ar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ble.  Each has distasteful con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Coordinated  postprocessor  -  The  post  process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all about possible escape sequences.  This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 be  a  good one for someone else in the us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uture Plans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Backspace  to  top  of  document  for each column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t be  available  for  ordinary  printers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ers can not handle such violent paper move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Keep   internal   1  page  buffer  -  This  would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jor logic change which would require too much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panded  .DEFINE  COMMAND  might  be  considered.   Beca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ous levels of  nesting,  parameter  passing  while  n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 be very difficult to implement.  The original define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 was essentially a freebe as  part  of  .DEFINE  SUBSTIT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if  passed  would initially be numeric or str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labeled %1,%2...%9.  String params  would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 in  quotes,  and text lines would be passed only a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line ie.  %A for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 set  of  options  may  be added to .TRACE to aid in debu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NO in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 /VARIANT  switch  would  probably  be a difficult it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ccomplished other ways.  For example  input  files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ing  the appropriate variant definitions may be inserted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the mai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