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SIZE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TO CHANGE SIZE AND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sirable feature is to be able to change the pr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 pitch) and the margin from within a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attempt to do this resulted in a subroutine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s long as the output wasn't being spooled bu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e print out was being spooled.  This subroutin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E, changes both size and margin simultaneously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ardless of whether the print out is spooled or not.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ine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CSIZE(LUN,SIZE,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UN is the logical unit number, SIZE is an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hrough 8 where 1 is smallest pr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characters/inch) and 8 is the largest pr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characters/inch).  The largest margin that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s a margin of 9.  The subroutine can easily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arger margi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hange in margin will take effect,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utput to the printer.  Usually, peopl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ake effect immediately and so to accomplish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outputs that carriage return.  The only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he change in margin to take effect immediately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 print size in the middle of a lin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modify the subroutine so that you do not output the C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de.  The comments in the subroutine show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it so the CR is not sent.  With this modifi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ize can be changed as often as desired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no change in margin occurs until you send the C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