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allows changes to be made from a terminal on the L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any one of several commands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ich have the following effect on a LA120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 LM n      Set the left margin at position 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 CS n      Set the character size (horizontal pitc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n where n=1 is the smallest size (16 ch/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8 is the largest (5 ch/in).  If n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s any value other than 1 through 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of 3 (12 ch/in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 PA        Advance to the next page.  (Do a form f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program, give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PRI=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@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ny one is interested, I have another program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ke this but works with the Hewlett Packard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model 26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aymond W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 S. Fore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ea, KY 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6 986 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