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provides a Macro to spool output to a line printer bu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lled directly from a Fortran program.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file name SPOOL.FTN) allows spooling from within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order to use the subroutine, a file must be ope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during the course of the program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ing a file is: CALL ASSIGN(LUN,'NAME.DMP') Where LU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it number to be written to for any text that is la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.  NAME is the name of the file.  Within the progra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tatement should be the same as if you were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cept the logical unit number as defined in the CA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.  At the point in the program when spoo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nclude the statement: CALL SPOOL (LUN,[IERR]) where IER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number that you can look at or not depending on your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LA120 as the printer to spool to.  I assum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work.  One MCR command that must be give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is: ASN TTN:=LP: where N is the termi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