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RECIPIENTS OF ANSI LABELED TA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labeled tapes are provided to KERMIT requestors w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asked for them (usually VAX/VMS, RSX-11, or RSTS/E si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didn't mention tape format specifically, but have VAX/V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asked for a tape in a format we cannot provid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did not specify a system or tap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ystems are supposed to be able to read ANSI labeled tapes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NSI standard X3.27-1978: "Magnetic Tape Label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Information Exchange", should be the universal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change between mainframe computers.  The tape is writte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YSTEM-20 computer, whose implementations of the ANSI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"TOPS-20 Tape Processing Manual",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AA-H180A-TM, January 198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is writt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s: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:  1600 bit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:   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ncoding:  ASCII (ANSI X3.4-19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labels (each label is an 80-byte record, encoded in ASCII)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abel begins with a 4-character identifier, like VOL1, HDR1, EOV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label  (VOL1): Volume name is KERMIT, in character positions 5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lume label appears only at the beginning of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Header 1 (HDR1): File name is in character positions 5-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Header 2 (HDR2): Record Format (F, D, or S) in 5 (it's always "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ock length in 6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rd length in 11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HDR1 and HDR2 comes a single tape mark (tm) then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terminated by another tm.  The (HDR1, HDR2, tm, file data, tm)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for each file.  At the end of file, there may be EOF1 and 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; if present, they may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tape will be EOV1 and EOV2 labels to indicate end of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 double tap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: "D" -- variable length records with a 4-digit ASCII leng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of each record (the length includes the leng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), line terminators stripped, and no record crossing a block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" (fixed length record) format, although simpler to read, wa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KERMIT distribution would not fit on a standard 2400' r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because of space wasted by padding each record with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gth:  Variable, maximum 300 (no lines of text or program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rmit distribution are more than 300 characters long; very f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than 3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Length: 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printable files (text, program source, text formatter source, or hex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is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&lt;KERMIT&gt;ANSITAPE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