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MBASE.M80 is the current, working source file for KERMIT-80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*.HEX files are generated from it, by setting the appropriat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variables to TRUE or FALSE and assembling -- set the o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all the others to FALSE.  Minor exception: some systems, like the M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rminal emulation support for more than one terminal, so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m or else you will get undefined symb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