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Bill Catchings, Columbia University, with contributions from B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ben   (DEC),  Nick  Bush  (Stevens),  John  Bray  (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nessee), Bruce Tanner (Cerritos College), Greg Small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alifornia at Berkeley), Kimmo Laaksonen (Helskini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(version 2.2) has only five built-in commands, and they all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other functions are done by inv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device names) within certain contexts; a "*" matches a whole fiel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 matches  a single character, including space.  Examples: "*.F??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hose types start with F and are 1, 2, or 3 characters  long;  "F?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all  files whose names start with F and are no more than two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CP/M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       Lists the the names of the specified files.  The  defaul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 Gives statistics on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            Peripheral  Interchange Program.  Copies files. 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:outfile=disk: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 ("*" for a whole field or "?" for a  letter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 Examples: "A:=B:*.*" to copy a whole disk, "A:=B:*.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all the Fortran programs from disk B to disk A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 specification  is  omitted,  your "connected" disk i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ed.  Command line arguments are  also  accepted,  e.g. 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urther  information  on CP/M, consult your microcomputer manual or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RMIT-8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Kermit-80 presently exist for  the  DEC  VT180 (Robin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ate  II,  the  Intertec  Superbrain,  the  Heath/Zenith  89  and  Z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 II with the Z80 SoftCard, the Osborne 1, the TRS-80 II  with  CP/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n  Zorba,  the  Kaypro,  the  Vector  Graphics  CP/M  system,  the 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, the Nokia MikroMikko, and others.  There is also a  "generic"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should run on most 8080-compatible CP/M 2.2 systems, bu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less performance, and another for CP/M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Kermit-80  runs  on  a  standalone micro, it is always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name and the packet number, whether sending or receiving. 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an imprecise or "fuzzy" timeout on  an  input  request,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deadlocks  automatically.  In most cases, this is not impor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on the other side is most likely able to handle the timeou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 done  by  Kermit-80 are fuzzy because they depend on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processor and other factors that can vary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pite the timeout capability, the transmission appears to  be  stuck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tell that this has happened if the screen fails to change 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carriage return to have the micro do what it would have don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,  namely  NAK the expected packet to cause to foreign host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or, if the micro is sending, to retransmit the  last  packet).    Mi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,  KERMIT-80  will go on to the next one.  Whe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his file.  If the remote KERMIT understands this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l  (not  all  implementations  of KERMIT do), it will co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the file will keep coming.  In any case,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      Like  Control-X,  except  if a file group is being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type carriage return repeatedly Kermit-80 will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packet  up to its retry limit (somewhere between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times) and then, if no valid response was  received,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uses  the DECSYSTEM-20 keyword style command language.  Ea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tablish  a "virtual terminal" connection to any host that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ted to the serial port, i.e. pass all typein to the serial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all input from the serial port on the screen.  Also,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VT52  to  allow  cursor  control,  screen   clearing,   etc.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-EMULATION  is  ON  (see  below), in which case you shoul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rminal type on the remote host to VT52.  (Some versions 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terminals.)    The escape character differs from micro to mi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ssue the CONNECT command, the  micro  will  print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ing  you  how  to  get  back.   The escape sequence is gener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monly-used   control    character,    like    CTRL-backslash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Send a BREAK signal.  Only some systems provid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]  (or  whatever - a second copy of the escape character) Send th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(s) specified by filespec to the remote Kermit.  The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legal, use as many legal characters from the  name  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 the  description  of  SET FILE-WARNING below).  If there'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t, and FILE-WARNING is ON, warn the user and try to build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file by adding "&amp;" characters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Kermit-80  is  talking to a Kermit Server on the hos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e: get hlp:k*.hlp Limitation: If you  request  an  alternat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 type  using the SET BLOCK command, the GET command will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e it to the remote server.  If you want to  have  type  2  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hecks done when getting files from the server, you hav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ppropriate  SET BLOCK command to the remote KERMIT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to the system on the other end of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KERMIT  protocol is involved.  You must manually confir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sending files to systems that don't  have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 During transmission, you may type the escape characte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d by one of these single-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amp;" characters to the given name. 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connected  as  a  terminal  to  a  foreign host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the micro emulates a VT52 or  runs  in  "native 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52  emulation is ON by default, except on micro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mate (these act as VT100-series terminals).    Som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other terminals, like the ADM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you  CONNECT to a remote host, you must set LOCAL-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host is half  duplex,  OFF  if  full  duplex.  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Change  the  escape character for virtual termi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80 will prompt you for the new escape  character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Change  the baud rate of the communications por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orks on some systems, and its actual operation  can 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 system  to  system.  Type SET BAUD followed b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, and follow the directions.  On systems that do  no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etup mechanism outside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Sets  parity  for  outgoing characters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, SPACE, MARK, EVEN, or ODD.  On input, if parity is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 the  8th  bit is kept (as data), otherwise it i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gnored.  The parity setting applies to both termin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none, KERMIT-80 will attempt to use "8th bit prefix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 binary files.  If the other KERMIT is also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th bit prefixing, then binary files can  be  transferred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sfully;  if  not, the 8th bit of each data byte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or disable the "fuzzy timer".    The  timer  is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 because in the normal case KERMIT-80 is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timers tend to be more precise  or  adaptable  to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.    You should SET TIMER ON if you a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the transfer of files to and from an IBM  mainfram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er.    This  makes  Kermit-80  wait  for  the IBM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uted, KERMIT-80 uses MARK parity for IBM commun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"fuzzy timer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2  and 3 character options should only be used under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 line noise.  Many implementations of KERMIT  only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the single character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o send all the 128-byte blocks of  the  file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 and  transmission stops when the first Control-Z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ing the end of a text file).   If  binary  transmi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on  a text file, some extraneous characters (up to 12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) may appear at the end of the file on the  target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not  be sent if it happens to contain any data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 to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default disk as source and 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 of  file  transfers.    In addition, issu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you to switch to the  specified  disk  and  log  it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-enabled.    The  selected  disk appears in your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,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-80 A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Allows you to switch  between  different  communication 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not available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N  or OFF.  Turns copying of CONNECT session to prin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.  No attempt is made to do buffering or flow contro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 printer can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This provides a directory listing of the specified files.  If n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pecified,  all files on the default disk are listed.  Fi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K, are included.  You may interrupt  the  listing  at  any  ti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play of the amount of free storage lef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    This executes the CP/M ERA command on the specified file(s)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Generic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 Kermit-80" is a implementation of Kermit that should run on any 80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P/M system no modification at all, or perhaps  only  a  minor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 other  Kermit-80  implementations,  it  contains  no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serial port or screen.  All I/O is done with standard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calls, and I/O redirection is done using the CP/M IOBYTE function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igital Research CP/M Operating System Manual, is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that implement IOBYTE do so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mplementation of Kermit-80 may be able to operate at 4800,  9600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19200 baud, Generic Kermit will fail to work on some systems at sp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 also differs from other Kermit-80  implementations  i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fancy screen control during file transfer; it simply typ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 packet  numbers,  and  messages in sequence across and dow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st if you can put your  micro  or  terminal  in  "autowrap" 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 packet  numbers  will  pile  up  in  the  rightmost colum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messages will always appear on a new line, however.  Nei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-80 do termimal emulation; thus a generic Kermit-80  act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dumb terminal" (sometimes called a "glass TTY"), or else its own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firmware  provides cursor control functions independent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T180 and DECmate-II Kermit are simply adaptations of Generic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VT100 (ANSI) screen control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8080 code with the standard assembler, ASM (no macros, no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,  so  that it can be assembled on any CP/M-80 system(The 8080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r is distributed as a standard  part  of  CP/M-80,  whereas  the  f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 or macro assemblers are normally a commercial product).  It has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run on many other systems as well.  Kermit-80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8080-, 8085- or Z80-based  microcomputer  under  CP/M  with  only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versions  of  Kermit-80  are  assembled  from the same source,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taken care of by assembly-time conditionals. 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ependencies are terminal emulation (when CONNECTed to the remote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handling, which are dependent on the individual micro's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eatures are table driven and easily modified for other  CP/M 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st level i/o routines for the serial communications port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are  best  done  only  with BDOS calls, but some system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ity bit is used for data when  transmitting  binary  files. 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DOS  calls, there's no way to poll the serial port; you must ha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's i/o routines must check the port status and go elsewhere if n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s available; this allows for virtual terminal connection, keyboa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 of stuck transmissions, etc.   On  systems  that  fully  implement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via the optional CP/M IOBYTE facility, this may be done by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IOBYTE definition.  On others, however, IN/OUT instructions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 KERMIT  version  3.8  and above includes a "fuzzy timer" t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processor and the operating system routines) during which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  input does not appear at the port.  In this case, retransmiss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 Downloading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version of Kermit on your micro and you want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, simply use your present version to get  the  new  one.  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 the form of a .COM file, you can run it directly.  If it'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HEX file, you must first LOAD it on your micro to produce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loppy but you do have access to a mainframe computer with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is to "download" the precompiled "hex" file into  your  micro'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ave it on the disk.  The following is a procedure which, though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olproof, should allow you to get a version of Kermit to your CP/M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  It depends upon the host prompt, or at least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prompt,  being some character that cannot appear in a hex file (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hex files are the digits 0-9, the upper case  letters  A-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``:'',  carriage return, and line feed).  As soon as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the transfer will terminate.  If your host  does  not  iss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that  will  accommodate this scheme, you can achieve the same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ng the adding an atsign ``@'' to the very end  of  the  hex  fi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it  from  the host.  The program below looks for an atsign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prompt, hex 40).  DECSYSTEM-10 users would look for a dot, hex 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ok for the appropriate hex file in the host's KERMIT  area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will   be   something   like   CPMROBIN.HEX,   CPMHEATH.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MOSBORN.HEX, etc.  If you don't find it, but you do  find  a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ing  .ASM or .M80 file, you'll either have to build a new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the host using a cross assembler (see below for  how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on  a  DEC-10 or DEC-20), or else bring the M80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icro and assembl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nect to your host  using  a  terminal  or  a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y.    Ensure  that  your  host does not have your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e mode".  E.g. on the DEC-20, give the Exec command TERMINA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END-OF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ell the host to display the hex file at your terminal.  E.g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-20, give the Exec command TYPE KERMIT.HEX, without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urn  to your micro.  Connect to a floppy disk with plenty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Make sure your IOBYTE is set so  that  RDR:  and  PUN: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 to the I/O port that is connected to the DEC-20 (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be the case unless  you  have  done  something  speci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 things).    Run  DDT and type in the following (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typed in; they are  there  just  to  tell  you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kermit.hex            ;Setup FCB for file KERMIT.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100                   ;Begin assembling code a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0 lxi h,ffe          ;Where to put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3 shld 300           ;Sav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6 mvi e,d            ;Get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8 mvi c,4            ;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A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D mvi c,3            ;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F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2 ani 7f             ;Turn off the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4 cpi 40             ;Our DEC-20 prompt at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6 jz 124             ;Yes, we hav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9 lhld 300           ;Ge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C mov m,a            ;Else, store th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D inx h              ;Incremen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E shld 30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F jmp 10d            ;Go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4 mvi a,1a           ;Get a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6 lhld 300           ;Ge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9 mov m,a            ;Store th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A shld 30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D lxi h,1000         ;Point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0 shld 31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3 mvi c,16           ;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5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8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B lhld 310           ;Get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E xchg               ;Put it in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F mvi c,1a           ;Set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1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4 mvi c,15           ;Write DM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6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9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C lhld 310           ;Get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F lxi d,80           ;Get the DM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2 dad d              ;Adjust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3 shld 310           ;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6 lda 301            ;Get high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9 cmp h              ;Have we passed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A jm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D jz 163             ;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0 jmp 13b            ;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3 lda 300            ;Get low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6 cmp l              ;Passed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7 jm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A jz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D jmp 13b            ;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0 mvi c,10           ;Clo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2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5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8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100,179               ;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      ;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re should be a file KERMIT.HEX on your conn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ad  this  using the CP/M command LOAD to produce KERMIT.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 runnable version of Kermit.  Note that  CP/M  he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checksums on each line.  If there were any transmi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downloading process, the CP/M loader will  notice  a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 and will report an error (something like "Illegal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get  any  errors  during  loading,  either fix th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ly with an editor, or repeat the 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 Building KERMI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Kermit-80 should be available on your  host  computer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using  8080  assembler mnemonics, so it can be assembled on most 8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80s using the standard 8080 assembler provided with CP/M. 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ASM on your CP/M system, you can assemble it directly on the micr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,  setting  the  desired assembly switches as explained below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you can attempt to download the source file from the  hos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 assembler is provided that runs on the DEC-10 and DEC-20, called MAC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Bruce Tanner at Cerritos College, that may be used for cros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ing KERMIT-80 as shown in this example (for TOPS-2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  PS:&lt;KERMIT&gt;CPMKxx.M80   to  your  directory,  as  KERMIT.M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S-10 filename rules must be followed.  This is the 80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; xx is the current version number; for instanc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would be stored as CPMK38.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 KERMIT.M80  to  set  the  conditional assembly swit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 These are right near the top of the file.  The swit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chine should be set to TRUE and all the other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"ibm-flag" setting is site dependent.  As shipped from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turns  on half duplex line handshaking, using CTRL-Q as the 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ound character, sets LOCAL-ECHO ON, TIMER ON,  and  PARITY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ny changes required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efault FILE-MODE is ASCII as shipped from Columbia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when  text  files are sent from the CP/M system, no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sent after the  end,  but  that  outgoing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may  be truncated erroneously if the user forgets to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.  You can change the default to BINARY, so that  no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lost from any file, but text files will usually hav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Run MAC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kermit=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will be in your directory as KERMIT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e  Kermit,  MODEM,  or any other downloading mechanis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HEX to the micro, or download it using the DDT program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On the micro, load the hex fi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load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COM will appear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new Kermit should 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 Generic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CP/M  2.2 system implements i/o redirection via the (optional)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you can probably run Generic Kermit on it, either without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or  by a very simple change to the program.  The standard CP/M IO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6+7        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4+5        PUN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2+3        RE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+1        CONSO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CONSOLE is in Batch-mode (BAT:); READER = Input, LIST =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 is accomplished by switching the  IOBYTE  between  two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  i/o"  and "normal i/o".  In normal i/o mode, the keyboard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onsole.  In batch i/o mode, the serial port is defined to be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.   This switching is necessary because the console is the only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ested to see if input is available, but KERMIT must  shuttle  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the keyboard and the serial port looking for inpu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and default i/o mode definitions used in "standard" Generic KERMIT-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s may have other logical devices that point to the serial 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you'll need to redefine these symbols to point to those devi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ssemble the program (with assembly switch GENER set to TRUE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system runs CP/M 3.0, then the CPMPLUS version of KERMI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thout modification, except perhaps for  screen  control  or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0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Assembler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system-1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SYSTEM-2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haracter  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Warning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Kermit-80  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Fil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BYT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UT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80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brain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Termina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80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Generic KERMIT-80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1. Downloading Kermit-80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2. Building KERMIT.HEX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3. Generic Kermit-80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