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protocol for transferring sequential files between computer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 over ordinary asynchronous telecommunication lines using packets,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, and retransmission to promote data integrity.  KERMIT is non-proprie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documented, well tested, and in wide use.    The  protocol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implementations  were  developed at Columbia University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with many other institutions, some of which have made  significan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s  of their own.  KERMIT is presently available for the follow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, with others under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            Operating System 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system-10,20     TOPS-10,20          MACRO-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370 Series      VM/CMS, MTS         IBM Assembler,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C Cyber 170       NOS                 Fortran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ac-1100         EXEC                EXEC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eywell           MULTICS             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             VMS                 Bliss-32, Macro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P-11              RT,RSX,RSTS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,PDP-11,SUN,etc  UNIX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E               PRIMOS              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General        AOS/Software Tools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3000, Univac, etc Software Tools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ak, HP-98x6, IBM PC                  UCSD p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0, 8085, or Z80  CP/M-80            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6, 8088          PC DOS, MS DOS      MS MAS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6, 8088          CP/M-86             DR A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 II 6502       Apple DOS           DEC-10/20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80 I, III        TRSDOS              Z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              DOS                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80 version runs on the DEC VT180, DECmate II (CP/M), Heath/Zenith-89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 Superbrain,  Apple II/Z80, TRS-80 II (CP/M), Osborne, Kaypro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086 MS DOS versions for the IBM  PC,  DEC  Rainbow,  Compaq,  He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-100, HP-150, Tandy 2000, Victor 9000, and others.  The 8086 CP/M-86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runs on the DEC Rainbow and the NEC A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DISTRIBUTION  POLICY: The KERMIT software is free and availabl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, however, cannot afford to distribute free softwar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required for KERMIT.  Therefore, to defray our costs for media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 labor,  and computing resources, we must request a moderat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ee from sites that request KERMIT directly from us.  The schedule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KERMIT Distribution            $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es Tape, User Guide, and Protocol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Documents                         $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r Guide, Protocol Manual, or Any Source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Processing Fee                    $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mit this if you send a check with your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Guide contains complete instructions for installing and using each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  of  KERMIT.  The Protocol Manual is a guide for writing a new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 of KERMIT, and includes a source listing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tes remain free to redistribute KERMIT on their own terms, and are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d  to  do so, with the following stipulations: KERMIT should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; credit should be given where it is due; and new material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ack to Columbia University at the address below so that we can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 and  comprehensive  set  of KERMIT implementations for fur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KERMIT from Columbia University, send a letter requesting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 The manuals or source listings you desire (specify each one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 A 9-track magnetic tape in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          Tape Format                    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S-10           BACKUP/Interchange, Unlabeled    800,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S-20           DUMPER, Unlabeled                800,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             TAR                              800,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M/CMS        EBCDIC, CMS Format              1600, 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EBCDIC, OS Standard Label 1600, 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           ASCII, ANSI Label, Format ``D''  800, 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cify system, format, and density.)  One copy of each manual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the tape.  We will supply the tape, packaging,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can  only make tapes in the formats listed above.  We cannot produc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; bootstrapping procedures are provided to allow  the  microcomputer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 to be downloaded from the mainframe for which the tape is produc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ncludes all source programs, documentation, and, when practical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x.  Unfortunately, our limited  resources  to  not  allow  us 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pdates to KERMIT recipients when new implementations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g fix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University Center for Computing Activities  &lt;- Make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th Floor, Wats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.Y.  1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list  the  machines  and operating systems you expect to run KERMI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tape format or the listings desired, and mention whether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systems  for which you require KERMIT or if you might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tempting your own implementation for a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lso available to users of the BITNET network via a  server  at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A.   BITNET users may type ``SMSG RSCS MSG CUVMA KERMSRV HELP''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And KERMIT is available to users of ARPANET,  via  anonymous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st COLUMBIA-20, in the area PS:&lt;KERMI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warranty of the software nor of the accuracy of the documentation sur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any liability resulting from program or documentation err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