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mplementation of KERMIT is composed of seven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rogram</w:t>
        <w:tab/>
        <w:t>is the top 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MD</w:t>
        <w:tab/>
        <w:t>provides a user command interface modeled af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nearly as comprehensive as, the TOPS-20 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GUTS</w:t>
        <w:tab/>
        <w:t>contains the routines and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implement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CODES  defines the error codes used to identify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RPT</w:t>
        <w:tab/>
        <w:t>provides a uniform error reporting an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IO</w:t>
        <w:tab/>
        <w:t>supports the special eight-bit file a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facilities needed by 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IB</w:t>
        <w:tab/>
        <w:t>provides a rudimentary text window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in the screen is partitioned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ctangular regions (windows), in which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reside in six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MAIN</w:t>
        <w:tab/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GUTS</w:t>
        <w:tab/>
        <w:tab/>
        <w:t>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MD</w:t>
        <w:tab/>
        <w:tab/>
        <w:t>KR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IO</w:t>
        <w:tab/>
        <w:tab/>
        <w:t>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WNDW</w:t>
        <w:tab/>
        <w:tab/>
        <w:t>WINDO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RPT</w:t>
        <w:tab/>
        <w:tab/>
        <w:t>ERR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RM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rarchical relation among the modu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RM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MCMD</w:t>
        <w:tab/>
        <w:tab/>
        <w:tab/>
        <w:t>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MRPT/ERR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MWN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in the left column comprise the user interfac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in the right column implement the Kermit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KRMRPT and ERR_CODES, which provide the error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mechanism, are used by all modules abov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erformed by each of the module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MGUTS is the module that does all the work - it actu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.  The other modules just interfac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's file and serial port I/O, and provide a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commands to KRM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