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ach file in the Kermit-11 is used for</w:t>
        <w:tab/>
        <w:t>Brian Nelson 25-Jul-84  09:46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11AAA.AAA</w:t>
        <w:tab/>
        <w:tab/>
        <w:t>a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HEX.BAS </w:t>
        <w:tab/>
        <w:tab/>
        <w:t>create task image from hex file, RSTS/E Basi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   .CMD </w:t>
        <w:tab/>
        <w:tab/>
        <w:t>task build command for RSTS/E and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NRS.CMD </w:t>
        <w:tab/>
        <w:tab/>
        <w:t>task build command for RSTS/E with dap and w/o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SX.CMD </w:t>
        <w:tab/>
        <w:tab/>
        <w:t>task build command for RSX11M/M+ with dap and w/o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4.COM </w:t>
        <w:tab/>
        <w:tab/>
        <w:t>link command file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   .CTL </w:t>
        <w:tab/>
        <w:tab/>
        <w:t>batch control file for RSTS/E task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INS.DOC </w:t>
        <w:tab/>
        <w:tab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ASM.E80 </w:t>
        <w:tab/>
        <w:tab/>
        <w:t>assemble kermit-11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AP.E80 </w:t>
        <w:tab/>
        <w:tab/>
        <w:t>rms+decnet dap overlay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HEX.FTN </w:t>
        <w:tab/>
        <w:tab/>
        <w:t>create task (or sav) image from hex, RSX,RT11 and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HLP.HLP </w:t>
        <w:tab/>
        <w:tab/>
        <w:t>help file for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ATR.MAC </w:t>
        <w:tab/>
        <w:tab/>
        <w:t>process kermit attribu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DF.MAC </w:t>
        <w:tab/>
        <w:tab/>
        <w:t>include file for command definiti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MD.MAC </w:t>
        <w:tab/>
        <w:tab/>
        <w:t>main command loop, also has edi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OM.MAC </w:t>
        <w:tab/>
        <w:tab/>
        <w:t>command dispatch address and prompting tex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ON.MAC </w:t>
        <w:tab/>
        <w:tab/>
        <w:t>connect code for RSTS/E and RSX11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PY.MAC </w:t>
        <w:tab/>
        <w:tab/>
        <w:t>do 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VT.MAC </w:t>
        <w:tab/>
        <w:tab/>
        <w:t>convert filenames to 'normal' format, check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AT.MAC </w:t>
        <w:tab/>
        <w:tab/>
        <w:t>r/w glob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EB.MAC </w:t>
        <w:tab/>
        <w:tab/>
        <w:t>do the disp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EF.MAC </w:t>
        <w:tab/>
        <w:tab/>
        <w:t>define packe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ER.MAC </w:t>
        <w:tab/>
        <w:tab/>
        <w:t>directive error text for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FH.MAC </w:t>
        <w:tab/>
        <w:tab/>
        <w:t>print default help text if k11hlp.hlp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ERR.MAC </w:t>
        <w:tab/>
        <w:tab/>
        <w:t>process and return rms11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ER1.MAC </w:t>
        <w:tab/>
        <w:tab/>
        <w:t>overlay for rms11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ER2.MAC </w:t>
        <w:tab/>
        <w:tab/>
        <w:t>overlay for rms11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ER3.MAC </w:t>
        <w:tab/>
        <w:tab/>
        <w:t>overlay for rms11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E80.MAC </w:t>
        <w:tab/>
        <w:tab/>
        <w:t>system primitives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HLP.MAC </w:t>
        <w:tab/>
        <w:tab/>
        <w:t>process the local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INI.MAC </w:t>
        <w:tab/>
        <w:tab/>
        <w:t>initializatio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LCL.MAC </w:t>
        <w:tab/>
        <w:tab/>
        <w:t>set protection on individu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MAC.MAC </w:t>
        <w:tab/>
        <w:tab/>
        <w:t>include for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M41.MAC </w:t>
        <w:tab/>
        <w:tab/>
        <w:t>system primitives for RSX11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NHD.MAC </w:t>
        <w:tab/>
        <w:tab/>
        <w:t>RT11 prefix file defining SOB, ASH, MUL and DIV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PAK.MAC </w:t>
        <w:tab/>
        <w:tab/>
        <w:t>main pack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PK .MAC </w:t>
        <w:tab/>
        <w:tab/>
        <w:t>control spawned job on psuedo keyboard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MS.MAC </w:t>
        <w:tab/>
        <w:tab/>
        <w:t>the rms11 version 2 interface, for RSTS/E and RSX11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C.MAC </w:t>
        <w:tab/>
        <w:tab/>
        <w:t>connect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D.MAC </w:t>
        <w:tab/>
        <w:tab/>
        <w:t>wildcard file lookup and directory printing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T.MAC </w:t>
        <w:tab/>
        <w:tab/>
        <w:t>terminal i/o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U.MAC </w:t>
        <w:tab/>
        <w:tab/>
        <w:t>utility i/o for RT11 (.delete and .r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4.MAC </w:t>
        <w:tab/>
        <w:tab/>
        <w:t>disk i/o and system primitives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SER.MAC </w:t>
        <w:tab/>
        <w:tab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SHO.MAC </w:t>
        <w:tab/>
        <w:tab/>
        <w:t>do 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STT.MAC </w:t>
        <w:tab/>
        <w:tab/>
        <w:t>do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SUB.MAC </w:t>
        <w:tab/>
        <w:tab/>
        <w:t>utility routines common to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TRA.MAC </w:t>
        <w:tab/>
        <w:tab/>
        <w:t>do the transf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80S.MAC </w:t>
        <w:tab/>
        <w:tab/>
        <w:t>remote who and remote host for server unde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4.MAP </w:t>
        <w:tab/>
        <w:tab/>
        <w:t>rt loa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ASM.M41 </w:t>
        <w:tab/>
        <w:tab/>
        <w:t>assemble kermit-11 for RSX11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AP.M41 </w:t>
        <w:tab/>
        <w:tab/>
        <w:t>rms+decnet dap overlay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   .ODL </w:t>
        <w:tab/>
        <w:tab/>
        <w:t>overlay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NRS.ODL </w:t>
        <w:tab/>
        <w:tab/>
        <w:t>overlay for RSTS/E with dap and without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SX.ODL  </w:t>
        <w:tab/>
        <w:tab/>
        <w:t>overlay for RSX11M with dap and without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HLP.RNO </w:t>
        <w:tab/>
        <w:tab/>
        <w:t>source file for k11h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INS.RNO </w:t>
        <w:tab/>
        <w:tab/>
        <w:t>source file for k11i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ASM.RT4 </w:t>
        <w:tab/>
        <w:tab/>
        <w:t>assemble kermit-11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4.SAV </w:t>
        <w:tab/>
        <w:tab/>
        <w:t>executable image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   .TSK </w:t>
        <w:tab/>
        <w:tab/>
        <w:t>executable image for RSTS/E with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HEX.TSK </w:t>
        <w:tab/>
        <w:tab/>
        <w:t>executable image of k11hex.ftn, linked unde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NRS.TSK </w:t>
        <w:tab/>
        <w:tab/>
        <w:t>executable image for RSTS/E without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SX.TSK </w:t>
        <w:tab/>
        <w:tab/>
        <w:t>executable image for RSX11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GLA.XRF </w:t>
        <w:tab/>
        <w:tab/>
        <w:t>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GLD.XRF </w:t>
        <w:tab/>
        <w:tab/>
        <w:t>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ionally,  if you get your distribution from Columbia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PDP-11 system, you will not have the task and save image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have HEX files corresponding to the task and save imag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, as pointed out in K11INS.DOC, converted to executab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K11HEX.FTN and/or K11HEX.BA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