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E-6/VM KERMIT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 written for the  HP1000 family  of mini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 RTE-6/VM operating  system by  John Lee  of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.  It  implementation permits  the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 REMOTE HOST (dial-in)  mode only; LOCAL (dial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pability is not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REMOTE HOST KERMIT mode, KERM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login line  for file  transfer.  It  is of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hat this login terminal  port have ENQ/ACK d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nd XON/XOFF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sending a file to the HP1000 system,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names does  not match any file 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working cartridge; otherwise the exi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and replaced by the incoming on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 incoming file may change  slight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orm  to the  filename convention  govern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00 RTE-6/VM system.  One method of avoiding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voke the KERMIT program from a clean working/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 individual or instit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use this program, except for explicitly 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C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609) 734-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invoke KERMIT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 RTE-6/VM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- Terminates this KERMIT RTE-6/V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- Types out the content of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- Terminates this KERMIT RTE-6/V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- Places this KERMIT RTE-6/VM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state ready for receiving one or mor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NAME  - Sends the content of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@FILENAME - Sends the content of all th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filename; filename here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rectory of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N    - Where N is a decimal ranging from 0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structs this KERMIT RTE-6/VM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ny seconds to wait before se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rst packet.  These time delay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time to get back to his/he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 and initiate the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faulted time delay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YQUOTE N  - Where N is a decimal ranging from 33 to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structs THIS KERMIT program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be used in QUO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faulted QUOTE character used is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CKET N   - Where N is a decimal ranging from 31 to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 specifiesd the maximum packet siz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r file transfer.  Defaulted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H N      - Where N is a decimal ranging from 1 t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is the START OF HEADING foun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KERMIT packet.  Both KERMIT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value.  It need not be chang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ypes of file transfer.  Defaulted SOH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NTR-A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- Displays the status of user selec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 installing RTE-6/VM KERMIT onto HP1000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reakup the big file into small one based 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found at the beginning of each fi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e the program (one file) by typing "FNT7X,&amp;kermi,,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ink the program by typing "LINK,%KERMI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