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ENTS OF SIRIUS MS-DO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Columbia University IBM PC Kermit Version 1.20 of 30 November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IUS.ASM</w:t>
        <w:tab/>
        <w:t>Source code for Kermit, uncommented and with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 assemblies removed. Set up for 256K Siri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Subsystem version 2.5. Includes VT100 subse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from KERMIT.SRC using COM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IUS.SRC</w:t>
        <w:tab/>
        <w:t>The complete source - ver. 1.20 including IBMPC and Z10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IUS.FIX</w:t>
        <w:tab/>
        <w:t>EXE file translated into ASCII using K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FIX.ASM</w:t>
        <w:tab/>
        <w:t>Translates EXE format file into ASCII usin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1 2 3 4 5 6 7 8 9 A B C D E F    (He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1 2 3 4 5 6 7 8 9 : ; &lt; = &gt; ?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cal to that for IBMPC by Daphne Tzoar, CU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GET.BAS</w:t>
        <w:tab/>
        <w:t xml:space="preserve">Bootloader written in Microsoft BASIC. Expects to rece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ile in FIX format from main port and translates it in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KERMIT.EXE. Communicates with KERSEN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d from version for IBMPC by Daphne Tzoar, CU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EXE.BAS</w:t>
        <w:tab/>
        <w:t>Translator written in Microsoft BASIC. Take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MIT.FIX and writes to KERMIT.EXE. Used whe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KERMIT.FIX has been downloaded by KERMIT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d from version for IBMPC by Daphne Tzoar, CU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SEND.FOR</w:t>
        <w:tab/>
        <w:t>FORTRAN-77 mainframe side of boot-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d from version for IBMPC by Daphne Tzoar, CU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CMP.FOR</w:t>
        <w:tab/>
        <w:t>FORTRAN-77 program to compress source progra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via Kermit. Removes all comments,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onditional assembly sections except tha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ON VT100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version of KERMIT is configured with VT100 emulation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us when the CONNECT command is given, the cursor key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1 and 7 are defined to ^]B and ^]C respectively, and the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de to behave as CONTROL (i.e. the same as ALT). Bo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eric keypad can be set and reset by escape sequ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quire that the location of the key definition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e known. Unfortunately, this varies depending on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also on the version of the I/O subsystem (shown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anner). The current version is for 256K RAM and I/O subsyste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and 2.5. KERMIT.FIX may be edited to allow for other configu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7, characters 33-36 represent the paragraph addres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Here this is "913?" which translates to address 3F91H (se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able above, also note the Intel convention of high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second). These four characters mus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Size</w:t>
        <w:tab/>
        <w:t>128K</w:t>
        <w:tab/>
        <w:t>256K</w:t>
        <w:tab/>
        <w:t>384K</w:t>
        <w:tab/>
        <w:t>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?    becomes</w:t>
        <w:tab/>
        <w:t xml:space="preserve"> 1?</w:t>
        <w:tab/>
        <w:t xml:space="preserve"> 3?</w:t>
        <w:tab/>
        <w:t xml:space="preserve"> 5?</w:t>
        <w:tab/>
        <w:t xml:space="preserve"> 7?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bsys</w:t>
        <w:tab/>
        <w:t>2.3</w:t>
        <w:tab/>
        <w:t>2.4</w:t>
        <w:tab/>
        <w:t>2.5</w:t>
        <w:tab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    becomes</w:t>
        <w:tab/>
        <w:t xml:space="preserve"> 91</w:t>
        <w:tab/>
        <w:t xml:space="preserve"> 91</w:t>
        <w:tab/>
        <w:t xml:space="preserve"> 91</w:t>
        <w:tab/>
        <w:t xml:space="preserve"> 2: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 number of these are inferred and un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incoming contol sequences, these are translated to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ere appropriate and passed to the O.S. Where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the sequence is ignored. Thus som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e.g. 132 column mode, set scrolling limits, most of th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modes (ESC [ h and ESC [ l), alternate character sets, tab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eight/wid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MSKERMIT.DOC, 14-May-1984, Barry Devlin, University College Dubli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