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A34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A34SPEED.TSK will change the speed of the lin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: (the printer port) to that requ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with the relevent value set to 5 (300 baud)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with Z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&gt;LA34SPEED.TS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4:24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nter new val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</w:t>
        <w:tab/>
        <w:t>&gt;RUN LA34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set the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to the printer must have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MODEM</w:t>
        <w:tab/>
        <w:t>(crossed pins 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t ready asserted (or you will get PIP error -3 Devic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nnect pins 5 and 6 together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of pins 7 and 8 together says that the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erminal, and BREAK is then active. It is irrelevent to the prin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