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Documentation on PC300 MC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CR program was written to enable me to explore the P/OS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provide me with a command line interface to ta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kit contains the following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CO.T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.T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RD.T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CR.T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C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CR program accepts command lines from the termina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its built in knowledge of a P/OS V1.0 system, ca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features as well as dispatching th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L</w:t>
        <w:tab/>
        <w:t>(default) Use the screen in scrol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</w:t>
        <w:tab/>
        <w:tab/>
        <w:t xml:space="preserve">  Clear the screen before each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</w:t>
        <w:tab/>
        <w:tab/>
        <w:t xml:space="preserve">  Clear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</w:t>
        <w:tab/>
        <w:tab/>
        <w:t xml:space="preserve">  Display the help page (also on HELP ke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ign logicalnam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ssign logical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   location</w:t>
        <w:tab/>
        <w:t xml:space="preserve">  The OPEN function (but no deposit!) with R50 and Ascii o/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file[/RON] Install a task or resident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 name[/REG] Remove task or resident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    filename   Install, run and remov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     taskname   Run task on printer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</w:t>
        <w:tab/>
        <w:tab/>
        <w:t xml:space="preserve">   Perform a directory listing (SRD /MC/T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G</w:t>
        <w:tab/>
        <w:tab/>
        <w:t xml:space="preserve">   all invoke TE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</w:t>
        <w:tab/>
        <w:tab/>
        <w:t xml:space="preserve">   invoke PIP (SORRY I cant give away RSX11Mv4 PI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ee various attribute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command is treated as a request to spawn the named t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ie.   &gt;ZAP f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wns ZAP with command line "ZAP fre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ows terminal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PARTITIONS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plays the system PCB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MEMORY</w:t>
        <w:tab/>
        <w:t>(*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plays memory layout (and may be wrong if not 128kw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COMMONS</w:t>
        <w:tab/>
        <w:t>(*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ows the common block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ACTIVE</w:t>
        <w:tab/>
        <w:t>(*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ows the list of active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TASKLIST</w:t>
        <w:tab/>
        <w:t>(*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ows the list of tasks installed in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LOGICALS</w:t>
        <w:tab/>
        <w:t>(*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plays the contents of the system logical nam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TRANSLATION log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anslates a specified logica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plays default directory and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DEVICES</w:t>
        <w:tab/>
        <w:t>(*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plays the list of devices known to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FEATURES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ows the list of features the P/OS exec claims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SYSTEM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plays the system configuration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plays system date a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DAT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dit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)</w:t>
        <w:tab/>
        <w:t>This function only works with the correct version of P/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DEFAULT  [directory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stablishes a new defaul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ERMINAL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s to 132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N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s to 80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VT1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 a VT100 (also other terminal typ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wrap at e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SCSE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nerates escape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D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ull (or half) du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ope (or no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cho input (or no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able lower cas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B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V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H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above can also be negated by prefixing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TERMINAL NOESCSE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TERMINAL/WIDE TT2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W TERMINAL TT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cations used by the MCR program which are O/S release depend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stored in the form of a base address, and a list of offset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t the beginning of the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block 4, location 260 the base address ($DCBH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:262</w:t>
        <w:tab/>
        <w:t>offset to CBDH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:264</w:t>
        <w:tab/>
        <w:tab/>
        <w:t xml:space="preserve">  LOGH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:266</w:t>
        <w:tab/>
        <w:tab/>
        <w:t xml:space="preserve">  DCBHD =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:270</w:t>
        <w:tab/>
        <w:tab/>
        <w:t xml:space="preserve">  TCBH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:272</w:t>
        <w:tab/>
        <w:tab/>
        <w:t xml:space="preserve">  PCB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274</w:t>
        <w:tab/>
        <w:tab/>
        <w:t xml:space="preserve">  ACTH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:276</w:t>
        <w:tab/>
        <w:tab/>
        <w:t xml:space="preserve">  Logical name list in SECP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:300 Address of system ID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may be patched to run this on a later version of P/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MCR has been modified to remove the problem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hanges in the SWST$ directive between V1.0 and V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standard TECO 36, based on the RSX teco 36 kit, mod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O now understands the keys F11(ESC) F12(BS) and F13(LF).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use of Control/3 for escape is now somewhat unpredic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t does mean that you can use the same keys whether or not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locall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[001002] is a copy of VTEDIT, modified only be the remov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Z instruction, since VTEDIT does not swallow all of the rep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TECO understands wildcard directories (as in EN[*]*.*$$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phanumeric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imple, image, disk copier.  It always copies from drive 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problem that it dismounts both drives at the end of a pas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done a copy, pull out both diskettes, and replace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other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omewhat modified version of SRD, the following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n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HE</w:t>
        <w:tab/>
        <w:t>A breif help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MC:n</w:t>
        <w:tab/>
        <w:t>Multicolumn in n columns (default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</w:t>
        <w:tab/>
        <w:t>File sizes, dates... like P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*]</w:t>
        <w:tab/>
        <w:t>is wild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*]/SY</w:t>
        <w:tab/>
        <w:t>................... includes numeric and ZZ directories(SYST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SD</w:t>
        <w:tab/>
        <w:t>Selective delete, prompts Y,N,Q,G and expects one of these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only) followed by a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</w:t>
        <w:tab/>
        <w:t>Print allocation and use tot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HD</w:t>
        <w:tab/>
        <w:t>Print header format (default if more than just filespec prin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.e.</w:t>
        <w:tab/>
        <w:t>** BIGVOLUME:[USERFILES] 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RED     .D  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no other information is output, default form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GVOLUME:[USERFILES]FRED.D;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-DT</w:t>
        <w:tab/>
        <w:t>When selecting by dates, dont print the 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:dd-mmm-yy</w:t>
        <w:tab/>
        <w:t>On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:dd-mmm-yy:hh:mm    Before date and time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:...............    After  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ate fields default to today, this month,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ime defaults to 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 /AF is all of to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/BE is all before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/DA:9-Jan  on 9th jan this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/AF::12    after noon to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all the usual selection criteria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:wildselect</w:t>
        <w:tab/>
        <w:t xml:space="preserve">       An extra field of files not to select,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/SE:A*/EX:AA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