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X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a  single  source  module,  written  in  VAX-11 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version of VMS you are running, the .EX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The .EXE was linked against the shared RTL  images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MS V3.4.  The tape submitted to the DECUS libra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TRACT.DOC  the abstract submitted wit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IT.BAS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IT.OBJ  linkabl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IT.LIS  the listing file from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IT.EXE  a linked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FIRST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image was constructed using the following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BASIC/LIST 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LINK FI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gram should work on PDP-11 systems under BASIC-PLUS-2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running  RSTS/E  or  RSX-11M/M-PLUS.  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(s) from TT:  to TI:  in order to run under RSX-11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split the FUNCTION module off into a separat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, as BASIC-PLUS-2 does not permit  multipl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ithin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ritten,  the  program  runs  out  of  memory  when  conver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The  cure  is  to either overlay the program, or to je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like HELP text and the microBASIC translation modul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very simply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B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OLD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SET VARIANT:1                           &lt;-- this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BUILD FIXIT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TKB @FI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FIXIT contains a conditional compilation te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 to  see whether VARIANT has been set to 1 (normally it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one, the HELP text and the call on UBASIC  are  ignor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re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