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P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I and D space F11acp (useful on system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, to keep the FCBs out of primary p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are 2 correction files for the F11acp source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QIO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1.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them in [13,40] on your sysgen pack, they are to be us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1 sources in [13,10]. Use [13,24]FCPASM.CMD as a model for re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2 modules, then insert them into FCP.OLB. The task bui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CPIDBLD.CMD is optimized for a system which routinely has 200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task image called FCPID.TSK which can then be renamed to FC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unting volumes with thier own FCPs) and/or installed (via VM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what this is all about and how to optimize your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Frank Penners submission on the Fall 83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MD.DOC for an explanation of how to fix RMDEMO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age still picks up correct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