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(command MOD) is and RMD type display of current CPU utiliz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, supervisor, and user. Fork queue is also shown (subset of kerna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those sample intervals where the processor was in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Fork queue wa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a vt100, refresh is 1 second, uses aprox 1% of CPU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ly on 11/70s - both M+ 2.0 an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- this uses some ICB pool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