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M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to use the I and D space F11ACP and you wish the tas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work correctly you will need to patch RMDEMO. Included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1L.COR, the correction file to do it. Follow normal re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updating a privileged task (RMD is in group code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