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PHER: an encryption program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is a program which will encrypt and decrypt alpha-numeric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adding  a  bias  to  every  character.   The  bias  is  generated 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-random number generator which is initialized by a user selected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As the bias is different for each text character, the text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 scrambled, and can be retrieved only by subtracting  the  bi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one by the same program:  the user enters the same key number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ncryption, and selects the decode function.  As presently  configu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ne billion key numbers for a given progra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pose of an encryption program is to take data and place i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 where  it's meaning cannot be easily determined by someon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for whom the data is intended.  An effective encryption scheme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does  not  use a large amount of resource to implement (in this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would include time, CPU processing time, and storage space),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results  in an encrypted form which would be very difficult to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proper key.  As no cipher is absolutly unbreakable, the go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make  breaking the cipher more expensive (in time or resource)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worth.  The method selected here of  adding  a  pseudo-random  b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eratly to each character meets these goals well:  it can be done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mputer, it does not increase the size of  the  data  stored,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data cannot be decoded by norma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methods for attempting to break a  code.   The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  is  to count the distribution of characters, and compare thi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of characters in normal english  (e  is  the  most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, t the next most common, etc.):  this will not work with this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ncryption.  Because the bias added comes from  a  pseudo-random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or,  and because such numbers are evenly distributed over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, the frequency distribution of the original text is lost.   This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seen  by  encrypting  a  message  which consists of only one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 many times.  The encrypted message will consists of man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  all  occuring  about  the  same  number  of  times.   A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method is to look for pairs of characters:  for example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"th" occurs frequently in english.  With a pseudo-random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, this pairing of letters also is lost, and cannot be used to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de.   (This  is  true  if  the  sequence  of numbers produc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-random generator does not repeat itself until  a  long  sequen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 is  produced.   All  such generators eventually repeat, bu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itition period is long compared with  the  length  of  the  message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 be  detected.   If  the sequence were to repeat many times with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the same sequence of numbers might fall on an  identical  pai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,  giving a clue to the method of encryption.  Since good gen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 strings  which  are  several  thousands  of  numbers  long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ing,  this is not likely to be a problem.)  An unsophisticated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y brute force:  if the person breaking the message knows (or can gu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ethod of encryption, then they could try every possible key, one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and look to see if decodes a reasonable message.  Even if the dec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the proper pseudo-random number generator (and there are theore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finite number of them), there are billions of possible keys  for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or, so brute force is not likel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PHER: an encryption program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ccess of the encryption scheme is obviously dependant 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  of   the  pseudo-random  number  generator.   Note  the  "pseud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:  what is desired is to generate a sequence of numbers which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evenly  distributed  over  a  range as possible, and where it is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lation between adjacent numbers (i.e., the "pattern"  or  sequen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 does not repeat often); but it is also neccessary for the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redictable so that it may be repeated with the same  key, 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ta  could  never  be decoded.  The closer the sequence comes to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, and the longer the string  of  numbers  before  the 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s,  the  more  difficult  it  will be for the code to be broke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or supplied with Fortran-77 is quite good in both respects,  and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asily be replaced with a similar generator for additional securit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ame scheme is to be implemented on many different computer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languages,  where  the  generator supplied with each system or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differ.  Random number generators which are initialized  by  ti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 or  some  other  randomizing  event are not acceptable, as the dec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ot be likely to hit the same time of day when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is most likely to be broken if the person trying to decod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has  access to the same encryption program as was used to co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and can guess the correct key.  If this program is being 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 department  or  company  confidential information (such as person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, budget plans, etc.)  on a system and it is intended to  keep 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ecure from other company employees, then the primary sour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is to  keep  the  key  number  secure.   Persons  responsibl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ng  data  should  not  use  their telephone numbers, pager nu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th date, social security number, zip code, or any other  easily  gu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as  a  key,  as  the employees from whom the data is suppos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can try all of these  obvious  choices.   Unfortunatly,  all 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ed  numbers  (such  as  123456,  102938,  987654321,  et.) 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lso not be used.  There is also the problem that the  key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probably be recorded somewhere (as it will be just about im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rieve the data without the key), but not where it is easily  ob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n-authorized personnel.  This problem is not unique to data encry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lso applies to such things as issuing passes to secure areas, and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 kind  for  doors),  where  ease  of  access  must be balanced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.  With data encryption, the problem is potentially  more  serio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.   If  you  lose a door key you can call a locksmith (or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desperate, you can break a window):  but if you loose  the  ke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encryption  program,  it will be very difficult to retrieve the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reason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lternative to adding the pseudo-random number to each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Exclusive-OR  the number with the character.  This potentially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encrypt non-alphanumeric  data.   Another  advantage  is 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 could  be computed in a range which has a maximum of 7 bits: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llow the encryption of 7 bit  characters  to  result  in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are still 7 bits long, for transmission over lines where the 8th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for parity.  This also means that the method of encryptio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yption  are  identical,  as  the exclusive-or operation is symmetric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iminary testing shows it should be as effective as the addition metho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PHER: an encryption program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further testing is needed to see if it results in as random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in the encrypted text as the addition meth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