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Kermit-P/OS (DECUS C) Version 1.3</w:t>
        <w:tab/>
        <w:t>Bob Denny</w:t>
        <w:tab/>
        <w:t>17-Jul-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my first real effort at submitting my Kermit for P/OS to th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not submitting sources at this time, because I don't want to en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ing the various flavors of "improved" versions I'll get back, and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needs several special DECUS C libraries most folks don't have.  In sh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"take it or leave it"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HEARTFELT THANKS TO THE FOLKS WHO WROTE PROHEX AND PRODEH. 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EAUTIFULLY CONCEIVED AND WRITTEN PAIR OF LITTLE PROGRAMS. 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MY DISTRIBUTION AS POSHEX AND POSDE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build a distribution diskette, follow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Prepare a diskette with an empty directory [POSMI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Build the dehexifier POSDEH by assembling (MAC POSDE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using the POSDEH.PAB linker command file (LINK @POSDEH.PAB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Run POSDEH to make binarie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ource</w:t>
        <w:tab/>
        <w:tab/>
        <w:t>produ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SMH.HEX</w:t>
        <w:tab/>
        <w:t>POSMIT.MNU, POSMIT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MIT.HEX</w:t>
        <w:tab/>
        <w:t>POSMIT.T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FIL.HEX</w:t>
        <w:tab/>
        <w:t>POSFIL.T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RMT.HEX</w:t>
        <w:tab/>
        <w:t>POSRMT.T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 Copy the resulting 5 files (.TSK's, .MNU, .HLP)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iskette in [POSMIT]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 Copy POSMIT.IN to diskette as POSMIT.I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. Your application diskette should now look lik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 directory [POSMIT]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OSMIT.MN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OSMIT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OSMIT.T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OSFIL.T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OSRMT.T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OSMIT.I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. At this point, you may install Kermit-P/OS jus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ny other P/OS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. WHEN YOU BRING UP KERMIT ON THE PRO, PRESS HELP AND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ROUGH THE TOP-LEVEL SCREENS, PLEASE(!).  MOST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ENU OPTION HAS A HELP SCREEN TIED TO IT ... HELP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LL OVER THE PLACE.  TR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notes regarding the above ... The dehexifier program must be assem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"new" macro assembler furnished with RSX-11M V4.1, RSX-11M+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n one of the toolkits (including the PRO-Toolkit).  In addition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linked with one of the vectored RMSRES shared libraries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LIB for the PRO (again on one of the toolkits) so that the P/OS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, etc. work.  I have been told that all of the RMSRES' of 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vectored, and so it may be possible to link against the one on 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ill run OK with the one on P/OS.  Oh, yes, RMSMAC.MLB must be acce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assembler in LB:[1,5] (yes, even on VMS toolkit $%#$@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till leaves the question of bootstrapping on systems without PRO/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thout the PRO/Toolkit.  The dehex program will read from the comm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printer port, so the burning question is ... how to get the de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running on the PRO?  And if you can get it there, why not the 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ask images?  It's faster than serial I/O.  You've got me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 anyone with a Micro-11?  Does (s)he have Kermit-11 on it?  Maybe (s)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narf the dehexifier source from somewhere using Kermit or MFT (ugh!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so, the assembler and linker on Micro-RSX (and probably the RMSRES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to build the dehexifier.  Then copy it to floppy, which the PRO can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use it to download the rest of the stuff from wher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asiest thing to do is find someone with a PRO and the (WELL WORTH 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$250.00 PRO/Toolkit, and PRO/Communications.  Then just build a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 as above and copy the hell out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the way, a PRO without PRO/Communications is like a day without suns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f you have a TMS ... wow.  Furthermore, if you hate menus, tr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al" DCL in the PRO/Toolkit.  For $295.00, you get EVERYTHING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CL (MAC, LINK, LIBRARY, EDIT, @ ...).  And most of the menu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run from DCL (e.g., RUN C$DUTL starts up Disk/Diskette servic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regrets at the terminal emulator being crude in its user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dapted from an old fossil I've had laying around from my early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racticing using C for RSX system programming (3-4 years ago).  Abou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id was change the letters around to the (equally obscure) selection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other Kermit implementations (C=exit emulation, R=start logfile, etc.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just didn't have the time to convert it to use NEWFIL to select the log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, etc.  Note that it does work at 9600 baud, though, with no "deadb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out delays (like VMS Kermit's terminal emu).  By the way, the sam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nverted to MACRO) is what's in Brian Nelson's Kermit-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ah, there are some menu options that beep "not working yet".  Some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'll get to that.  But for now, have f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b De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sa System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zanine Fl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 E. Colorado Blv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adena, CA</w:t>
        <w:tab/>
        <w:t>911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U EasyLink MBX 6263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 Telex 881268 ALISA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 calls are NOT welcome, but letters and Telexes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nd me a Telex or EasyLink mail message, includ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ere in the body of the message, and I'll get it as VAX MAIL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terminal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IL TO: RAVEN::DENN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