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x - Virtua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Don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x is a data communications program providing virtu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a PDP-11 running under RSX-1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, it is functionally equivalent to Unix cu, mana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active conversation between two systems with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of text files and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entirely in DECUS C, cux is well documented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. In particular, the program can b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tailored communication with VMS or Un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