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N_#A_#M_#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x - call up another 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S_#Y_#N_#O_#P_#S_#I_#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x   (for UNIX vers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v   (for VAX/VMS vers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c   (for CDC NOS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D_#E_#S_#C_#R_#I_#P_#T_#I_#O_#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x allows communication with another system.  It  man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interactive conversation with possible transfer of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and i/o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requires two serial ports.  Input from tt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other  port is managed by AST service routines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s for up to 1200 baud communication  through  a  D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ynchronous multiplex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onnect to another system, run cux and then dial up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 computer.   At  this  point, anything typed a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l is transmitted to the remote system.  You are ef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ctively talking with the 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a connection is made, lines beginning with  control-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^W) have special mea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x interpret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W.                 terminate the convers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W^Z                terminate the convers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W&lt;[:]file          send the contents of 'file' to the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te  system  as  though  typ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W&gt;[&gt;][:]file       divert output to the named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W!                 escape temporarily to  enter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the local syst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W%take from [to]   copy file 'from' (on the  remote  sy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m) to file 'to' on the local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'to' is omitted, the 'from'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d both plac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W%put from [to]    copy file 'from' (on local system)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 'to'  on  the remote system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'to' is omitted, the  'from'  nam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d both plac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Wx                 toggle 'start'  and  'stop'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ransmission   to  the  other 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xon-xoff protocol observ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We                 toggle   the   echo   of  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ransmitted   to  the  remote 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can be used  to  override  sil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W^W                send the character '^W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Wa                 abort 'put' or '&lt;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Wh                 print any available help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ceive process handles output diversions of the  fol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W&gt;[&gt;][:]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zero or more lines to be written to 'file'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erminate the di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ny case, output is diverted (or appended, if  '&gt;&gt;'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)  to  the  file.   If  ':'  is used, the divers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lent, i.e., it is written only to the file.  If  ':'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mitted,  output  is  written  both to the file an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output.  The trailing '^W' terminates the  div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ditional compilation permits tailoring the program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cular  operating  system.   Refer to cu.h for fur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#A_#U_#T_#H_#O_#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bert J.  Donov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ef Anhalt Schloemer &amp; Associ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lwaukee, Wi 532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14-461-6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#B_#U_#G_#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operating system  service  is  required  for 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entered and received, throughput may greatly d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iorate when the system is under heavy (or even  norma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