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 Wisconsin Local Users Group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.  Mansfield           William T. 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Wisconsin         Almark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 Hiram Smith Hall            6425 Odan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, WI 53706               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8)262-7730                   (608)274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versions of Fidonet  BBS  software.   The  latest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 by  calling  a  Fidonet  node  (see NODELIST in [.MISC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it.  Use the LU.EXE utility to unpack  the  libra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Q.EXE utility to unsqeeze the *.*q*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FIDO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ILS.LBR     BBS-FILS.LBR file for version 9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10A.LBR     Version 10A update to files in FIDO9K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9K.LBR      Version 9K Fidonet 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HLP.LBR     Distributed with version 9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