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ison Wisconsin Local Users Group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K.  Mansfield           William T. 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versity of Wisconsin         Almark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2 Hiram Smith Hall            6425 Odana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ison, WI 53706               Madison, WI 53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08)262-7730                   (608)274-3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versions of Kermit.  Get the  latest  version  from  DEC's  L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(see [.MISC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KERM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removed to gain space. See [356,40] for MSDOS Kermit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