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Wisconsin Local Users Group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.  Mansfield           William T. 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Wisconsin         Almark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 Hiram Smith Hall            6425 Odan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6               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8)262-7730                   (608)274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contains some miscellaneous information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session  linking  to  Digital's  LCG  Market  system, the VA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source for a VAX XMODEM implementation, a listing of DEC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and a listing of Fido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MI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TXT       LC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TXT    LC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USERS.DOC    DEC micro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LCG        Log of LCG session with ad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.TXT        LCG aid to 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HLP      LCG help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TXT      LCG help in estimating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.DOC    List of Fido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VMS.LBR      VAX-11 FORTRAN implementation of XMODEM protoc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