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PC USERS GROUP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DO bulletin board systems are operat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tar        Marlboro, MA           617 481-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C.C.         Baltimore, MD          301 653-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PC LUG     St. Louis, MO</w:t>
        <w:tab/>
        <w:t xml:space="preserve">   314 576-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e's Fido    Gardner, MA </w:t>
        <w:tab/>
        <w:t xml:space="preserve">   617 632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DEC   Allston, MA            617 783-1573  12M to 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's Rainbow  Orlando, FLA           305 677-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Data   Los Angeles, CA        (Aug 1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DO bulletin board systems are primarily non-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rt considerable areas of DEC related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's Board   San Francisco, CA      415 824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P-BBS        Pikesville, MD         301 484-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Load    St. Louis, MO          314 895-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n's 13      San Jose, CA           408 923-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unique a CP/M RBB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obin VT-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 rbbs     Albuqurque, NM         505 831-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run by the Albuquerque DEC PC Users Group, E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es, chairman, 426 Estancia, N.W., Albuquerque, NM 87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other Local Users Groups,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 Valley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Goldber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415/365-7223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15/854-3300 x2874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 Bay Area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Mill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 Mt. Tallac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Rafael, CA 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415/472-6531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15/953-8334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thern California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Blak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2 P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each, CA 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213/435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DEC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lso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Bosto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Karl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Willow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617/879-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ton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 Bartram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Houston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9 South Gressner,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ton, TX 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713/981-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eral Employees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Jacobs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:C:M  Room 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ington, D.C. 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202/566-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ouis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Kapl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Data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70 Oliv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ouis, MO 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314/43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Kattn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Kad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311 North Central Expressway -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, TX 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214/692-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New York Amateur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Terlage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Haven, CT 06530-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203/787-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hester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Dub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 South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hester, NY 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716/227-0885 or 716/227-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ware Valley 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c Bloom, chairman  (tel:215/751-34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Tom D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5 Carpen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delphia, PA 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215/848-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merican Ba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lly Frey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well, Barr, Martin &amp; Ste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hville, TN 37219-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national group of ROBIN (VT-180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OG - Robin Owners Group" which publishes a bi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tter and distributes public domain software for the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runs on the Rainbow.  Contact John Comella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 Mockingbird Lane, Maynard, MA 0175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me, but not all, of these groups are affiliated with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finally formalized the PC Special Interes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DECUS even has some PC software available on 5 1/4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VAXsig on CompuServe has a active group of DEC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xchange public domain software and messag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ed by Stu Fuller in Michigan.  CompuServe subscri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PCS-16 at the ! prompt and select sub-area 6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l-time conference held every Wednesday at 9:30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well as a general PC bulletin board and softwar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DP-11 SIG (called MNET-11) on CompuServe also h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e PRO-350 users.  Type GO PCS-53 at th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