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Wisconsin Local Users Group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.  Mansfield           William T. 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Wisconsin         Almark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 Hiram Smith Hall            6425 Odan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, WI 53706               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8)262-7730                   (608)274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 collection  of  useful  MS-DOS  modules.   The  modu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 (*.LBR)  must  be  extracted  with the LU.EX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LU is in LU.DOC.  Any  module  with  a  "Q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haracter position of the filename extension (i.e.  SAMPLE.DQ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"squeezed" so that it takes up less space (and costs you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ownload  it).  It has to be "unsqueezed" to be used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on for USQ.EXE in USQ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MSD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.DOC       Alter directory attribut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86.LBR       Allow CP/M-86 program to run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.LBR       Print table ASCII/Hex/Decimal/Oct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.COM         Yes/No batch promp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GEN.COM      Dis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EXE        Reverse-Polish notation de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.C            C languag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MOD.EXE       Change directory attribut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.COM        Change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PEC.ASM     Patch COMSPE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P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S.LBR    Game from Scientfic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.COM          Create disk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EEP.DOC       SWEEP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BR11.EXE     Another library utility, v1.1 6/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COM      Wildcard file delete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.COM       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IND.ASM     Directory search function for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2.DOC        MS-DOS "Hints and K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TI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ATE.COM       Alters a file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R.COM        Fast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REP.DOC;1     UNIX like pattern match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RE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.C          Text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100.EXE      Cessna 152 flight si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COM        Display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DOC       Text file index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USE.COM       Displays "INUSE", requires password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USE.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COM        Byte sear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.DOC          Librarian utility for maintaining *.L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LBR        UNIX-style "MAKE"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DB.C        Programmer's tool - converts binary file to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DB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LIN.C      Control codes for Microlin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LIN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LI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O.DOC         Environment type text for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O.L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SQ.COM        New file squeezer utility (small and f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SQ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.DOC     RAM disk for MS-DOS 2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IR.COM      Renam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VENG2.COM    MS-DOS 2.00 bad sector ma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UB.C         Text file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U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.COM          Sorted directory list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.COM          File squeezer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CALL.DOC     MS-DOS 2.00 system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ORM.C      Text formatter (prints Wordstar format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ORM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OR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Y.ASM        Creates new alphabetized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.COM       Set directory date/time of file entry to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RINT.C        Print utility (useful for listing C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RINT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RIN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DIR.COM     Display tre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DI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Q.DOC         Unsqueeze utility (use with *.*Q*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Q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Q.L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DOC     MS-DOS utility extension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L.COM        Delete with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L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S.EXE       Display MS-DOS interrupt vector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.DOC        Disk management t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20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.LBR       Experimental object-oriented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COM           Switch directory/path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LOAD.DOC     Converts binary file to Intel hax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LOAD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