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cumentation for MICROL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Harvey G.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S DOS 2.xx Version:  February 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laced in the public domain on February 4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.EXE sends control characters to an Okidata Microline 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83A printer connected to the computer's PRN: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hanging print sizes and line spacing out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, like WordStar.  It makes n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r BIOS calls and should, therefore, run on any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x system.  Since it was compiled under MS DOS 2.0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Ver. 2.0 C compiler, it will NOT run on MS DO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 is completely menu driven, as user-frien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proof as possible.  The only thing it doesn't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ve actually got your printer plugged in an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port.  If everything's not hooked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aper in the printer), this program "freezes"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controls to the printer.  That is, it stops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happens, RESET the computer, make sure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onnected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:MICRO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asily rewritten to control any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for another machine, please chang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nd indicate the author of the origin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