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 general purpose RAM disk for any MSDOS 2.0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isk is variable, and is set in CONFIG.SYS,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RAMDISK, insert the follwing line in CONFI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ramdisk.sy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 nnn  is a decimal number, specifiy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, in K bytes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ramdisk.sys 160</w:t>
        <w:tab/>
        <w:tab/>
        <w:t>160K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ramdisk.sys 74</w:t>
        <w:tab/>
        <w:tab/>
        <w:tab/>
        <w:t>74K, fits WordSta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ramdisk.sys 512</w:t>
        <w:tab/>
        <w:tab/>
        <w:t>512K, you have lot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number will be the next one available; i.e.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floppies, drive C:, on a PC-XT,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ordStar INSTALL, you can change the drive tha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.OVR files on. By installing the RAMDISK and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R files to it every time you boot, WordStar will ru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