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by: John Cha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.COM program will sort the disk directory with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A -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-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-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by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- without scre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no option) sorts all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option can be used in conjuction with othe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thout scree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