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TID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 is a utility that alphabetizes the directory of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old disk directory. It is written for H/Z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perating under Z-DOS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the DIR command will read those files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is makes it easier to locate a given file, and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imilarly named files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OMMAND.COM, if it exists, will remai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ile on the disk. All deleted file entries are mov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les in the directory, so that new files will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amongst the alphabetiz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 [d[:]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IDY accepts an optional driv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usually appended to the drive letter is permitt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 b</w:t>
        <w:tab/>
        <w:t xml:space="preserve">  --&gt;&gt;</w:t>
        <w:tab/>
        <w:t>Disk in drive B: is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</w:t>
        <w:tab/>
        <w:t xml:space="preserve">  --&gt;&gt;  Default disk is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will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idy has checked the new directory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at it reads correctly. In the event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somehow been garbled on the disk, TI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 NO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 will try to write and verify the directory once m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TIDY will recognize 5.25" d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inds and adjust itself to them: Single-sided doub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double density and Double sided, 96 TPI.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disks C: and D: are double-sided double density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If they are not, trouble may en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Tidy may be dangerous to single-sided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8" disks. It cannot recognize that the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directory structure from 8" DSD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fix TIDY so that it thinks drives C: and D: are SSSD 8"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ID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5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&lt;SPACE&gt; &lt;SPACE&gt; 80 &lt;SPACE&gt; 0 &lt;SPACE&gt; 1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ter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9 N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