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effrey spidle on 4 ju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s a utility that is found on unix system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ate and time of files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ften used in conjunction with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filenames are accepted will work only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sed with 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