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Wisconsin Local Users Group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.  Mansfield           William T. 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Wisconsin         Almark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 Hiram Smith Hall            6425 Odan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6               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8)262-7730                   (608)274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S-DOS files will work only on a Rainbow.  The *.LBR fil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 by the library utility LU.EXE in [-.MSDO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MSR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programs that are Rainbow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DTR.ASM      Clears the Rainbow Comm. po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.LBR       Color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.BAS      Another graphics demo, use with 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.SCR        Dialing example script file for L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20501.LBR     Update for MS-DOS IO.SYS, speeds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TERM.EXE      Kermit and XMODEM transfer program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TERM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PDEMO.LBR     Demo of PTP editor from New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DOS.TXT       Notes on undocumeted MS-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LCTERM.C      Latest source we can find for LCTER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LCTE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CK.ASM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.EXE     Sets Rainbow printer/comm. ports (from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EXE        Fast text file display (from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.BAS       VT100 screen functions in Ba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