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X/IAS SIG Tape Distribution - Fal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the RSX/IAS SIG Symposium Tape from the 1984 Fall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osium at Anaheim.  The tape contains  material  submit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community for the tape at that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s  on this tape are from user submissions.  The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, the RSX &amp; IAS SIG staffs, and DEC are all in complete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ontents of the tapes.  No warranty of any kind i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of these tapes.  The programs may or may not b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, they may or may not work, they may even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 contents  of  the  tape,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of  the program.  Do not contact DECUS, DEC, or the RSX 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pe contains over 2000 files requiring 60,000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Since this will fit on a single 2400 foot tape only in BRU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0  bpi,  it is being distributed as such.  To simplif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duction, the tape is a single BRU container file followed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UG distribution only) by several extr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[300,1] contains the files document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pe.  The following files are pres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X84BTPE.DOC contains an abstract of the contents of the tape by U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BREADME.ALL  contains a concatenated list of all the READM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84B.DIR contains a directory of all the files on the tape (BRU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roduce nice directories).  This is a brief listing  with  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ilenames only for space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.DOC contains guidelines for submission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.  This is MUST  reading  for  everyone  who  desi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it a program to the SIG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84B.DOC has a copy of this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SET84B.CMD contains the UFD commands to create all the needed U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evice whose name is asked for in the command file.   Edi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tch your needs before using BRU to extract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f caution:  under at least  some  circumstances,  11M 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's  /UFD  switch  creates  directories  even when it does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i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CA GSD Engineering ms 20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t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erry Hill, N.J. 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609)-338-6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