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directory is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ab CD: driver from the Fall, 1982, RSX Sig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are primarily to exte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11M-Plus; however, they are condi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1M also, and provide the 11M user with the 2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at is lacking from the original CD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CDDRV?  It is a CPU-to-CPU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llows two CPU's (PDP11's, or a PDP-11 to a VAX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ab's VAX version becomes available)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DR11W high-speed DMA interfac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RV is, in fact, really a message-switching syste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river.  Its means of determining data packe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user-assignable packet-type-code.  A task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data must declare the packet type codes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pt; there being no conflicts with existing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then becomes sole "owner," or receiver,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ose packet-type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also implements an AST mechanism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eiver task an immediate indica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"owned" packet types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receiver tasks to "listen" for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having to have an I/O opera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re is data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needed to build the driver should be pres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The files should be copied to a privileged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DC.CMD should be executed to set up the conditional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DDRV.MAK executed to buil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C.CMD</w:t>
        <w:tab/>
        <w:tab/>
        <w:t>command file to create conditiona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PREF.MAC</w:t>
        <w:tab/>
        <w:t>pref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DRV.MAC</w:t>
        <w:tab/>
        <w:t>driv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TAB.MAC</w:t>
        <w:tab/>
        <w:t>databas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DRV.MAK</w:t>
        <w:tab/>
        <w:t>command file to assemble &amp; buil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172.MEM</w:t>
        <w:tab/>
        <w:t>Original Fermilab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DDRV portion of which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version of CD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172.RNO,.RNT,.BTC  Various files used by Fermilab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ir PN172.M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were developed and tested on PDP-11/7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 an LSI-11/23, using MDB's DR11W interf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should work on Unibus systems with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11W available. On a Q-bus system, however, th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-bit mode are specific to MDB's MLSI-DR11-W board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act that there is no standard as yet, other than MD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ending the DR11W device registers to 2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relatively new, but so far appears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bout two months of experimental use. 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ng about problems, or better yet, fixes for proble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nd for the related CDPACK subroutin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Fall, 1982, RSX Sig tape; or to the latest re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ab of their CD:-related software (look elsewhere on thi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release by Fermilab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